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/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Шишков Юрий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Доли в праве на недвижимое имущество в ходе процедуры банкротства Должника Беловой Светланы Владимировны, именуемый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следующего имущества - 1/2 (Одна вторая) доли в праве общей долевой собственности на Жилое помещение – квартира, кадастровый номер: 52:25:0010328:160, общей площадью 64,7 кв.м., расположенная по адресу: Нижегородская область, г.Кстово, ул. Парковая, д. 11, кв. 84 </w:t>
      </w:r>
      <w:r>
        <w:rPr>
          <w:color w:val="000000"/>
        </w:rPr>
        <w:t xml:space="preserve">(далее – «Имущество»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– 522 000 (пятьсот двадцать две тысячи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Канцерова/</w:t>
        <w:tab/>
        <w:t xml:space="preserve">                       ___________________/____________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изатор торгов Юрий Владимирович Шиш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Организатора торгов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Ю.В. Шишков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0:00Z</dcterms:created>
  <dc:creator>upr12</dc:creator>
  <dc:description/>
  <cp:keywords/>
  <dc:language>en-US</dc:language>
  <cp:lastModifiedBy>User</cp:lastModifiedBy>
  <dcterms:modified xsi:type="dcterms:W3CDTF">2022-09-06T09:01:00Z</dcterms:modified>
  <cp:revision>20</cp:revision>
  <dc:subject/>
  <dc:title>Договор о задатке №____</dc:title>
</cp:coreProperties>
</file>