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525000212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(Одна вторая) доли в праве общей долевой собственности на Жилое помещение – квартира, кадастровый номер: 52:25:0010328:160, общей площадью 64,7 кв.м., расположенная по адресу: Нижегородская область, г.Кстово, ул. Парковая, д. 11, кв. 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2 г. и заканчивается 12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в графе «назначение платежа» должна содержаться информация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Дополнительно уведомляю, что в соответствии с п. 1.1. ст. 42 Федерального закона от 13.07.2015г. № 218-ФЗ «О государственной регистрации недвижимости» договор купли-продажи, заключенный по итогам реализации имущества, подлежит нотариально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22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9-07T13:49:00Z</dcterms:modified>
  <cp:revision>15</cp:revision>
  <dc:subject/>
  <dc:title>3</dc:title>
</cp:coreProperties>
</file>