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4:00 - 05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Тойт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362, г. Москва, ул. Свободы д.17 офис 2В, ОГРН 1105027008184, ИНН 5027163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2186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ООО «ТДН «Жилищный капитал» (ОГРН 1047796042470, ИНН 7706521992) в размере 25 698 328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05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Должника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 - наименование, организационно-правовую форму, место нахождения, почтовый адрес, ИНН (для юридического лица) заявителя;  - фамилию, имя, отчество, паспортные данные, сведения о месте жительства, ИНН (для физического лица) заявителя; 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 % от начальной цены лота на соответствующем этапе.  Задаток считается внесенным с даты поступления всей суммы задатка на счет, указанный в информационном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ОО «Тойтар», ИНН 5027163516, р/с № 40702810600000001431 в ПАО «Промсвязьбанк», к/с № 30101810400000000555, БИК 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28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31 284.95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208 156.45 руб.) - 22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2 в 0:0 (185 027.95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61 899.45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138 770.95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15 642.45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92 513.95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69 385.45 руб.) - 2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2 в 0:0 (46 256.95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3 128.45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31.28 руб.) - 05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ри равенстве предложений победителем признается тот участник, чье предложение было подано раньше. После завершения торгов по лоту организатор торгов объявляет победителя торгов и цену приобретения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проведения торгов, путем подписания протокола о результатах торгов. Протокол о результатах торгов составляется оператором электронной площадки, утверждается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07T13:29:00Z</dcterms:modified>
  <cp:revision>14</cp:revision>
  <dc:subject/>
  <dc:title>3</dc:title>
</cp:coreProperties>
</file>