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 – 315/202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4.04.2021, заключенного с </w:t>
      </w:r>
      <w:r>
        <w:rPr>
          <w:b/>
          <w:bCs/>
          <w:sz w:val="22"/>
          <w:szCs w:val="22"/>
          <w:shd w:fill="FFFFFF" w:val="clear"/>
        </w:rPr>
        <w:t>индивидуальным предпринимателем Арутюнян Евой Юриковной (</w:t>
      </w:r>
      <w:r>
        <w:rPr>
          <w:sz w:val="22"/>
          <w:szCs w:val="22"/>
          <w:shd w:fill="FFFFFF" w:val="clear"/>
        </w:rPr>
        <w:t xml:space="preserve">ИНН 237000890022, СНИЛС 173-259-298 90, место жительства: 353560, Краснодарский край, Славянский район, г. Славянск-на-Кубани, ул. Школьная, д. 194, дата прекращения деятельности: 09.11.2020), признанной несостоятельной (банкротом) на основании решения Арбитражного суда Краснодарского края от 22.05.2020 по делу № А32-59426/2019-15/232-Б (далее -Должник), в лице </w:t>
      </w:r>
      <w:r>
        <w:rPr>
          <w:b/>
          <w:bCs/>
          <w:sz w:val="22"/>
          <w:szCs w:val="22"/>
          <w:shd w:fill="FFFFFF" w:val="clear"/>
        </w:rPr>
        <w:t>финансового управляющего Семирульникова Николая Васильевича</w:t>
      </w:r>
      <w:r>
        <w:rPr>
          <w:sz w:val="22"/>
          <w:szCs w:val="22"/>
          <w:shd w:fill="FFFFFF" w:val="clear"/>
        </w:rPr>
        <w:t xml:space="preserve"> (ИНН 234503574892, СНИЛС 103-772-432 34, рег. номер в реестре 12031), действующего на основании решения Арбитражного суда Краснодарского края от 22.05.2020 по делу № А32-59426/2019-15/232-Б (далее – Финансовый управляющий)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>посредством публичного предложения (период с ___по___)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О «Российский аукционный дом», по адресу в сети интернет: 2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посредством публичного предложения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 xml:space="preserve">от начальной цены Лота на периоде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Претендент не допускается к участию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договора купли-продажи и оплате цены продажи Имущества (Лота), определенной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в случае признания Претендента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– в течение 5 (пяти) рабочих дней со дня подписания протокола о результатах проведения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4. В случае признания Претендента победителе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Претендент подтверждает согласие со всеми условиями проведения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условиями настоящего Договора, условиями договора купли-продажи, подлежащего заключению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9-06T13:11:00Z</dcterms:modified>
  <cp:revision>143</cp:revision>
  <dc:subject/>
  <dc:title>Договор о задатке №____</dc:title>
</cp:coreProperties>
</file>