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ышев Александр  Анатольевич, </w:t>
            </w:r>
          </w:p>
          <w:p>
            <w:pPr>
              <w:pStyle w:val="Normal"/>
              <w:ind w:firstLine="290"/>
              <w:jc w:val="both"/>
              <w:rPr/>
            </w:pPr>
            <w:r>
              <w:rPr>
                <w:sz w:val="28"/>
                <w:szCs w:val="28"/>
                <w:lang w:val="en-US"/>
              </w:rPr>
              <w:t>, ОГРН , ИНН 5258009258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ганов Серге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ымский союз профессиональных арбитражных управляющих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99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банкрота Санышев АА Марка и(или) модель: ОРЕLААNТАRА Год выпуска: 2014 Идентификационный номер (VIN): ХUULН6Е01Е0002636 Номер шасси (рамы): - Номер кузова (кабины): ХUULН6Е01Е0002636 Цвет кузова (кабины): КОРИЧНЕВЫЙ Рабочий объем (см?): 2384.0 Мощность (кВт/л.с.): 123/167.0 Тип транспортного средства: Легковые автомобили прочие Коррозия кузова, сколы царапины, небольшие замятия кузова, нарушения ЛКП по кругу, повреждены бампера, отсутсвуют молдинги (накладки) дверей, состояние салона не удовлетворительно (раскрыта боковая подушка безопасности, повреждение интерьера), ключи документы отсутствуют, Работоспособность проверить не представлялось возможным, не исключены скрытые повреждения ДВС, АК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2 г. и заканчивается 19.10.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7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21.10.2022 г. по адресу https://lot-online.ru/ либо в дату признания торгов не состоявших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заключения договора купли-продажи - п.16 -18 ст.110 ФЗ от 26.10.02 N 127 "О несостоятельности (банкротстве)", прилагаемое Положение о прод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в течение 30 дней со дня подписания по нижеуказанным реквизитам: Банк получателя: Доп. Офис №9042/0110 ПАО Сбербанк России к/с банка 30101810900000000603 БИК 042202603 Счет получателя: 42307810342074410593 ФИО Получателя: Санышев Александр Анатольевич В назначении платежа обязательно указывать код торгов, номер договора КП и фио должника  Задаток победителя засчитывается в счет оплаты по договору купли-продажи. Иным участникам - возвращается Оператором (электронной площадкой) в порядке и сроки, установленные законом и прилагаемым Положением о продаже/Договор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иганов Серге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6022260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162 г. Н.Новгород ул. А. Сахарвоа д. 111 к. 1 кв. 132, тел. +79043977257, e-mail: </w:t>
            </w:r>
            <w:hyperlink r:id="rId2">
              <w:r>
                <w:rPr>
                  <w:rStyle w:val="InternetLink"/>
                  <w:rFonts w:cs="Times New Roman" w:ascii="Times New Roman" w:hAnsi="Times New Roman"/>
                  <w:color w:val="000000"/>
                  <w:sz w:val="28"/>
                  <w:szCs w:val="28"/>
                  <w:lang w:val="en-US"/>
                </w:rPr>
                <w:t>a-8nn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2-09-07T13:53:00Z</dcterms:modified>
  <cp:revision>14</cp:revision>
  <dc:subject/>
  <dc:title>3</dc:title>
</cp:coreProperties>
</file>