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2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гр Николашин Алексей Юрьевич (дата рождения: 23.05.1973, место рождения: гор. Горький, ИНН 525620364109, СНИЛС 163-358-032-60, адрес: 606425, Нижегородская область, Балахнинский район, р.п. Гидроторф, ул.Юбилейная д.10 кв.25 </w:t>
      </w:r>
      <w:r>
        <w:rPr>
          <w:b/>
          <w:sz w:val="28"/>
          <w:szCs w:val="28"/>
        </w:rPr>
        <w:t>Лиганов Сергей Петрович</w:t>
      </w:r>
      <w:r>
        <w:rPr>
          <w:sz w:val="28"/>
          <w:szCs w:val="28"/>
        </w:rPr>
        <w:t>, именуемый в дальнейшем «Продавец», действующий на основании решения Арбитражного суда Нижегородской  области  от 23.11.2020 г. дело № А43-14069/2020  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ahoma" w:hAnsi="Tahoma" w:cs="Tahoma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Марка и(или) модель: КIАSРОRТАGЕ Год выпуска: 2014 Идентификационный номер (VIN): ХWЕРС81АDЕ0000227 Номер шасси (рамы): - Номер кузова (кабины): ХWЕРС81АDЕ0000227 Цвет кузова (кабины): ЧЕРНЫЙ Рабочий объем (см³): 1999.0 Мощность (кВт/л.с.): 110/150 Тип транспортного средства: Легковые автомобили прочие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Работоспособность не установлена, трещины лобового стекла, сколы/царапины/небольшие вмятины по кругу кузова,    повреждения бамперов, рейлингов на крыше (затертости), повреждение решетки под дворниками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34:00Z</dcterms:created>
  <dc:creator>Prof-PetuhovaOV</dc:creator>
  <dc:description/>
  <cp:keywords/>
  <dc:language>en-US</dc:language>
  <cp:lastModifiedBy>Ольга</cp:lastModifiedBy>
  <dcterms:modified xsi:type="dcterms:W3CDTF">2022-07-21T04:56:00Z</dcterms:modified>
  <cp:revision>3</cp:revision>
  <dc:subject/>
  <dc:title>Приложение № 1</dc:title>
</cp:coreProperties>
</file>