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009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2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ДЕМЬЯ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516, ОБЛАСТЬ ТВЕРСКАЯ, РАЙОН КАЛИНИНСКИЙ, СЕЛО МИХАЙЛОВСКОЕ УЛИЦА ЦЕНТРАЛЬНАЯ 44-Е, ОГРН 1096952008713, ИНН 6949006014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95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3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перед ООО "ВЕДЕМЬЯ", подтвержденная бухгалтерскими документами (перечень в приложенном файл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7.10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98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9 86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493.24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19.10.2022 г. на электронной торговой площадке http://lot-online.ru.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расчетный счет ООО "ВЕДЕМЬ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rce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2-09-07T15:33:50Z</dcterms:modified>
  <cp:revision>15</cp:revision>
  <dc:subject/>
  <dc:title>3</dc:title>
</cp:coreProperties>
</file>