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МАРТБАНК» (АО «СМАР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6 г. по делу № А40-89227/16-95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25T09:12:00Z</dcterms:modified>
  <cp:revision>2</cp:revision>
  <dc:subject/>
  <dc:title>ДОГОВОР № __</dc:title>
</cp:coreProperties>
</file>