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 xml:space="preserve">Продавец передает в собственность Покупателю имущество: </w:t>
      </w:r>
      <w:r>
        <w:rPr>
          <w:sz w:val="22"/>
          <w:szCs w:val="22"/>
        </w:rPr>
        <w:t>земельный участок для коллективного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13, участок №52, кадастровый номер 48:20:0038801:747</w:t>
      </w:r>
      <w:r>
        <w:rPr>
          <w:sz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уменко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6T03:38:00Z</dcterms:modified>
  <cp:revision>59</cp:revision>
  <dc:subject/>
  <dc:title>ДОГОВОР</dc:title>
</cp:coreProperties>
</file>