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4.2022 г.)  по делу А36-10286/2021 и Положения о порядке, условиях и сроках продажи имущества Науменковой Любови Николаевны, 04.01.1980 г.р.  место рождения: гор. Липецк,  ИНН 482400712520, СНИЛС 136-595-005 74, адрес регистрации: Липецкая обл., с. Ярлуково, ул. Набережная, д. 12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коллективного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., г. Липецк, некоммерческое товарищество садоводов «Металлург-3», улица 13, участок №50, кадастровый номер 48:20:0038801:745, включённого в состав конкурсной массы Науменковой Любови Николаевны (далее - «Имущество»), проводимых </w:t>
      </w:r>
      <w:r>
        <w:rPr>
          <w:b/>
          <w:sz w:val="22"/>
          <w:szCs w:val="22"/>
        </w:rPr>
        <w:t>«14» октя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0 300 (Десять тысяч три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2» ок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Получатель Науменкова Любовь Николаевна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92767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уменко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Науменкова Любовь Николаевна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92767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06T03:32:00Z</dcterms:modified>
  <cp:revision>61</cp:revision>
  <dc:subject/>
  <dc:title>Договор о задатке № ___</dc:title>
</cp:coreProperties>
</file>