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8.04.2022 г.)  по делу А36-10286/2021 и Положения о порядке, условиях и сроках продажи имущества Науменковой Любови Николаевны, 04.01.1980 г.р.  место рождения: гор. Липецк,  ИНН 482400712520, СНИЛС 136-595-005 74, адрес регистрации: Липецкая обл., с. Ярлуково, ул. Набережная, д. 129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легковой автомобиль марки Ниссан Кашкай, 2008 года выпуска, VIN </w:t>
      </w:r>
      <w:r>
        <w:rPr>
          <w:sz w:val="22"/>
          <w:szCs w:val="22"/>
          <w:lang w:val="en-US"/>
        </w:rPr>
        <w:t>SJNFBNJ</w:t>
      </w: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1181058,  государственный регистрационный номер К564АС48, включённого в состав конкурсной массы Науменковой Любови Николаевны (далее - «Имущество»), проводимых </w:t>
      </w:r>
      <w:r>
        <w:rPr>
          <w:b/>
          <w:sz w:val="22"/>
          <w:szCs w:val="22"/>
        </w:rPr>
        <w:t>«14» октября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32 900 (тридцать две тысячи девятьсот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4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2» октябр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2.2. Получатель Науменкова Любовь Николаевна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5927670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Науменковой Любови Никола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Получатель Науменкова Любовь Николаевна 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65015927670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9-06T03:46:00Z</dcterms:modified>
  <cp:revision>62</cp:revision>
  <dc:subject/>
  <dc:title>Договор о задатке № ___</dc:title>
</cp:coreProperties>
</file>