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уменков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712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2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индивидуальный жилой дом, назначение жилое, площадью 44,7 кв.м., местоположение: Липецкая область, р-н Грязинский, с/п Ярлуковский сельсовет, с. Ярлуково, ул. Набережная, д 129, кадастровый номер 48:02:0450216:51; - 1/4 доля в праве общей долевой собственности земельный участок для ведения личного подсобного хозяйства, площадью 1488 кв.м., местоположение установлено относительно ориентира, расположенного в границах участка. Почтовый адрес ориентира: Липецкая область, р-н Грязинский, с/п Ярлуковский сельсовет, с. Ярлуково, ул. Набережная, д 129, кадастровый номер 48:02:0450216: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емельный участок для коллективного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некоммерческое товарищество садоводов «Металлург-3», улица 13, участок №50, кадастровый номер 48:20:0038801: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земельный участок для коллективного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., г. Липецк, некоммерческое товарищество садоводов «Металлург-3», улица 13, участок №52, кадастровый номер 48:20:0038801: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марки Ниссан Кашкай, 2008 года выпуска, VIN SJNFBNJ10U1181058,  государственный регистрационный номер К564АС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8.09.2022 г. и заканчивается 12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ауменкова Любовь Николаевна   р\с 4081781065015927670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Науменковой Любови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9-07T17:33:00Z</dcterms:modified>
  <cp:revision>15</cp:revision>
  <dc:subject/>
  <dc:title>3</dc:title>
</cp:coreProperties>
</file>