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ьмин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 - Конюшня, лит. А, общей площадью 563,5 кв.м. - Сенохранилище, лит. Б, общей площадью 269,6 кв.м. - Гараж, лит. В, общей площадью 294 кв.м. - Уборная, лит. Д, общей площадью 9,4 кв.м. - Ограждение, лит. 1. - Замощение, лит. I. Земельный участок, назначение: земли населенных пунктов –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9.09.2022 г. и заканчивается 13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зьмин Юрий Алексеевич р\с 4081781005015886061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азьмина Юрия Алекс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07T17:41:00Z</dcterms:modified>
  <cp:revision>15</cp:revision>
  <dc:subject/>
  <dc:title>3</dc:title>
</cp:coreProperties>
</file>