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sz w:val="23"/>
          <w:szCs w:val="23"/>
        </w:rPr>
        <w:t>от 21.02.2022 г.  (резолютивная часть объявлена 07.02.2022 г.)  по делу А36-5197/2021 и Положения о порядке, условиях и сроках продажи имущества Сапелкина Владимира Валериевича,  11.03.1976 г.р, место рождения: г. Макеевка Донецкой области Респ. Украина, ИНН 481704252978 СНИЛС 142-583-571 66 адрес регистрации: г. Липецк, ул. Семена Кондарева, д. 2, кв. 107, являющегося предметом залога</w:t>
      </w:r>
      <w:r>
        <w:rPr>
          <w:sz w:val="22"/>
          <w:szCs w:val="22"/>
        </w:rPr>
        <w:t>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торгах в форме публичного предложения, открытых по составу участников и форме предложения цен по продаже имущества: - </w:t>
      </w:r>
      <w:r>
        <w:rPr>
          <w:sz w:val="23"/>
          <w:szCs w:val="23"/>
        </w:rPr>
        <w:t>Квартира, 3 комнаты, общей площадью 47,3 кв.м., расположенная по адресу: г. Липецк, ул. Семена Кондарева, д. 2, кв. 107, кадастровый номер 48:20:0042002:549</w:t>
      </w:r>
      <w:r>
        <w:rPr/>
        <w:t xml:space="preserve">, включённого в состав конкурсной массы </w:t>
      </w:r>
      <w:r>
        <w:rPr>
          <w:color w:val="000000"/>
          <w:sz w:val="23"/>
          <w:szCs w:val="23"/>
        </w:rPr>
        <w:t>Сапелкина Владимира Валериевича</w:t>
      </w:r>
      <w:r>
        <w:rPr/>
        <w:t xml:space="preserve"> (далее - «Имущество»), проводимых </w:t>
      </w:r>
      <w:r>
        <w:rPr>
          <w:b/>
        </w:rPr>
        <w:t>с 13.10.2022 г. по 07.11.2022 г.</w:t>
      </w:r>
      <w:r>
        <w:rPr/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</w:rPr>
        <w:t>_______ (_________________) рублей __ коп</w:t>
      </w:r>
      <w:r>
        <w:rPr/>
        <w:t xml:space="preserve">.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Сапелкин Владимир Валери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93787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апелкина Владимира Валери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>Получатель: Сапелкин Владимир Валериевич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\с 4081781065015793787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6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16480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07T10:35:00Z</dcterms:modified>
  <cp:revision>43</cp:revision>
  <dc:subject/>
  <dc:title>Договор о задатке № ___</dc:title>
</cp:coreProperties>
</file>