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50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0.2022 10:00 - 07.11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апелкин  Владимир Валер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17042529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5197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21.0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3 комнаты, общей площадью 47,3 кв.м., расположенная по адресу: г. Липецк, ул. Семена Кондарева, д. 2, кв. 107, кадастровый номер 48:20:0042002:54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13.10.2022 г. и заканчивается 07.11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10% от начальной цены лота в соответствующем периоде снижения (от текущей начальной цены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Сапелкин Владимир Валериевич р\с 40817810650157937873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Сапелкина Владимира Валериевича.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842 0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10.2022 с 10:00 (1 842 004.00 руб.) - 18.10.2022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10.2022 с 10:00 (1 805 164.00 руб.) - 23.10.2022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0.2022 с 10:00 (1 768 324.00 руб.) - 28.10.2022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0.2022 с 10:00 (1 731 484.00 руб.) - 02.11.2022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2 с 10:00 (1 694 644.00 руб.) - 07.11.2022 до 10:00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 продаже имущества посредством публичного предложения определяется согласно абзацам 5,6,7 пункта 4 статьи 139 Федерального закона № 127 «О несостоятельности (банкротстве)» в редакции от 29.12.2014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по периодам на электронной торговой площадке АО «Российский аукционный дом». 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9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2-09-07T17:47:00Z</dcterms:modified>
  <cp:revision>15</cp:revision>
  <dc:subject/>
  <dc:title>3</dc:title>
</cp:coreProperties>
</file>