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0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2 00:00 - 23.10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ЕНИЕ ТЕХНОЛОГИЧЕСКОГО ТРАНСПОРТА-РОСТРАНССЕРВИС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571, г. Москва, ул. Академика Анохина, д. 9, корпус 1, пом. 5 , ком. 1, ОГРН 1028601542463, ИНН 86120104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УПРАВЛЕНИЕ ТЕХНОЛОГИЧЕСКОГО ТРАНСПОРТА-РОСТРАНССЕРВИ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УТТ-РТ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86015424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2279/17-70-231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0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ИА ГРАНБИРД, VIN KN2GBK122AK100189, г/н В 040 ХВ 86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58791А УРАЛ4320-60 СИН 35, VIN Х8958791АЕ0ВН6042, г/н У042ВА186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ИА ГРАНБИРД, VIN KNGGBK1L2AK103435, г/н Н892ХК86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АТРА UDS-114R 09, VIN TNU280R21AT040025, г/н Т059УУ86, 2010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2 г. и заканчивается 23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. площадки по адресу в сети Интернет: https://lot-online.ru/ заявку на участие в открытых торгах, оформленной в форме электронного документа. Заявка на участие в торгах оформляется в соответствии с действующим законодательством РФ и Регламентом ЭТП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банковские реквизиты для возврата задат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цены, установленной для определенного периода действия (снижения) цены, в котором подана заявка на участие. Задаток должен быть внесен претендентом не позднее даты окончания того периода действия цены, в котором подана заявка на участие в торгах. В назначении платежа необходимо указать: наименование продавца, № лота, и код торгов, для участия в которых вносится задат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УТТ-РТС»; расчётный счёт: 40702810138000278646, банк: ПАО СБЕРБАНК, БИК банка 044525225, Корр. счет банка: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4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12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34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476 650.00 руб.) - 1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428 985.00 руб.) - 25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0:0 (381 320.00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333 655.00 руб.) - 0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85 990.00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38 325.00 руб.) - 2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 746 720.00 руб.) - 18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2 в 0:0 (1 572 048.00 руб.) - 2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 397 376.00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 222 704.00 руб.) - 0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 048 032.00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873 360.00 руб.) - 2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512 730.00 руб.) - 1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461 457.00 руб.) - 2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410 184.00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358 911.00 руб.) - 09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2 в 0:0 (307 638.00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56 365.00 руб.) - 2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4 343 850.00 руб.) - 1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3 909 465.00 руб.) - 2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3 475 080.00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3 040 695.00 руб.) - 0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 606 310.00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 171 925.00 руб.) - 23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 с предложением о цене имущества не ниже начальной цены продажи имущества для определенного периода торгов, при отсутствии предложений других участников. Если несколько участников торгов представили заявки с различными предложениями о цене имущества, но не ниже начальной цены продажи имущества для определенного периода торгов, право приобретения имущества принадлежит участнику торгов, предложившему максимальную цену. В случае если несколько участников торгов представили заявки с равными предложениями о цене, но не ниже начальной цены продажи, установленной для определенного периода торгов, право приобретения имущества принадлежит участнику торгов, который первым представил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4.10.2022 г. в 12.00 ч. г.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тчинкин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5130146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Люблинская, д 52 стр 2, кв 129, тел. 89154781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tchink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09-07T16:39:00Z</dcterms:modified>
  <cp:revision>14</cp:revision>
  <dc:subject/>
  <dc:title>3</dc:title>
</cp:coreProperties>
</file>