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гадинов  Ариф  Алаудинов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901776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Алексей Валерия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7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6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46 кв.м., назначение: Жилое, адрес (местонахождение): Россия, АО Ханты-Мансийский Автономный округ - Югра, г Радужный, мкр. 2-й, дом 23, квартира 187, кадастровый (условный) номер: 86:18:0010302:8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2 г. и заканчивается 14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ринимается с даты начала приема заявок и должен поступить на расчетный счет должника до 00:00 15 октября 2022 год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Бугадинов Ариф Алаудинович, ИНН 860901776046, счет получателя 40817810767172973453, Банк получателя Западно-Сибирское отделение №8647 ПАО Сбербанк, БИК банка получателя 047102651, кор./счет 30101810800000000651, ИНН Банка Получателя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 по следующим реквизитам: получатель Бугадинов Ариф Алаудинович, ИНН 860901776046, счет получателя 40817810767172973453, Банк получателя Западно-Сибирское отделение №8647 ПАО Сбербанк, БИК банка получателя 047102651, кор./счет 30101810800000000651, ИНН Банка Получателя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Алексей Валерия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801059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010, г. Ханты-Мансийск, пер. Рождественский, д. 9, кв. 8, тел. +795050207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itrov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9-08T05:01:00Z</dcterms:modified>
  <cp:revision>14</cp:revision>
  <dc:subject/>
  <dc:title>3</dc:title>
</cp:coreProperties>
</file>