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 КУПЛИ-ПРОДАЖ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  «___» _____________ 202__ 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арева Валентина Викторовна и Карев Сергей Петрович в лице финансового управляющего Мариампольской Анастасии Игоревны, действующей на основании Решений Арбитражного суда Кемеровской области по делу № А27-19089/2020 от 29.07.2021г. и по делу №А27-19090/2020 от 08.09.2021г. соответственно, именуемые в дальнейшем </w:t>
      </w:r>
      <w:r>
        <w:rPr>
          <w:b/>
          <w:sz w:val="22"/>
          <w:szCs w:val="22"/>
        </w:rPr>
        <w:t>«Продавцы»</w:t>
      </w:r>
      <w:r>
        <w:rPr>
          <w:sz w:val="22"/>
          <w:szCs w:val="22"/>
        </w:rPr>
        <w:t xml:space="preserve">, с одной стороны и _______________________________________________________________________________, в лице _____________________________________________________________________, действующ___ на основании ___________________________________, именуем____ далее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 соответствии с Протоколом об определении победителя открытых торгов по Лоту №__ наименование лота: ____________________________________________________________, проведенных в соответствии с регламентом электронной площадки </w:t>
      </w:r>
      <w:r>
        <w:rPr/>
        <w:t>АО «РАД» (</w:t>
      </w:r>
      <w:hyperlink r:id="rId2">
        <w:r>
          <w:rPr>
            <w:rStyle w:val="InternetLink"/>
            <w:rFonts w:cs="Times New Roman CYR" w:ascii="Times New Roman CYR" w:hAnsi="Times New Roman CYR"/>
          </w:rPr>
          <w:t>http://lot-online.ru</w:t>
        </w:r>
      </w:hyperlink>
      <w:r>
        <w:rPr/>
        <w:t>)</w:t>
      </w:r>
      <w:r>
        <w:rPr>
          <w:sz w:val="22"/>
          <w:szCs w:val="22"/>
        </w:rPr>
        <w:t xml:space="preserve">, и Положением о </w:t>
      </w:r>
      <w:r>
        <w:rPr>
          <w:bCs/>
          <w:sz w:val="22"/>
          <w:szCs w:val="22"/>
        </w:rPr>
        <w:t>продаже имущества солидарных должников Карева Сергея Петровича и Каревой Валентины Руслановны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</w:t>
        <w:tab/>
      </w:r>
      <w:r>
        <w:rPr>
          <w:bCs/>
          <w:sz w:val="22"/>
          <w:szCs w:val="22"/>
        </w:rPr>
        <w:t xml:space="preserve">Продавец передает в собственность Покупателю, а Покупатель обязуется принять и оплатить: ___________________________________________________-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1 Характеристика продаваем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2.2. Задаток в сумме ________ (__________________) рублей, перечисленный Покупателем по Договору о задатке № ___ от "___"________ ___ г.,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За вычетом суммы задатка Покупатель обязан уплатить _______________ (__________________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4. Оплата производится в течение 30 (тридцати) дней с момента подписания Договора купли – продажи перечислением на расчетный счет указанный в настояще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5.</w:t>
      </w:r>
      <w:r>
        <w:rPr/>
        <w:t xml:space="preserve"> </w:t>
      </w:r>
      <w:r>
        <w:rPr>
          <w:sz w:val="22"/>
          <w:szCs w:val="22"/>
        </w:rPr>
        <w:t>Существенное условие настоящего Договора: обременение объекта культурного наследия, включенного в реестр объектов культурного наследия, обязанностью нового собственника по выполнению требований охранного обязательства, предусмотренного статьей 47.6 Федерального закона от 25 июня 2002 года N 73-ФЗ "Об объектах культурного наследия (памятниках истории и культуры) народов РФ", а при отсутствии данного охранного обязательства - требований иного охранного документа, предусмотренного пунктом 8 статьи 48 указанного Федерального закона (пункт 3 статьи 29 ФЗ "О приватизации государственного и муниципального имущества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2"/>
          <w:szCs w:val="22"/>
        </w:rPr>
        <w:t>3.1. Передача имущества должна быть осуществлена в течение ____ (_________) дней со дня уплаты окончательного платежа за приобретенн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3.2. Передача Имущества Продавцом и принятие его Покупателем осуществляются по подписываемому Сторонами передаточному акту. Со дня подписания передаточно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3.3. Право собственности на приобретаемое имущество переходит к Покупателю с момента предоставления Продавцу документов, подтверждающих осуществление Покупателем окончательного расчета за приобретенное имущество.</w:t>
      </w:r>
    </w:p>
    <w:p>
      <w:pPr>
        <w:pStyle w:val="ConsPlusNonformat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4.1. Стороны договорились, что непоступление денежных средств в счет оплаты Имущества в сумме и в сроки, указанные в </w:t>
      </w:r>
      <w:hyperlink r:id="rId3">
        <w:r>
          <w:rPr>
            <w:rStyle w:val="InternetLink"/>
            <w:bCs/>
            <w:sz w:val="22"/>
            <w:szCs w:val="22"/>
          </w:rPr>
          <w:t>п. 2.3</w:t>
        </w:r>
      </w:hyperlink>
      <w:r>
        <w:rPr>
          <w:bCs/>
          <w:sz w:val="22"/>
          <w:szCs w:val="22"/>
        </w:rPr>
        <w:t xml:space="preserve">, </w:t>
      </w:r>
      <w:hyperlink r:id="rId4">
        <w:r>
          <w:rPr>
            <w:rStyle w:val="InternetLink"/>
            <w:bCs/>
            <w:sz w:val="22"/>
            <w:szCs w:val="22"/>
          </w:rPr>
          <w:t>2.4</w:t>
        </w:r>
      </w:hyperlink>
      <w:r>
        <w:rPr>
          <w:bCs/>
          <w:sz w:val="22"/>
          <w:szCs w:val="22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, возникающие при исполнении настоящего Договора, рассматриваются в судебном порядке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о всем прочем, что не предусмотрено в настоящем договоре, Стороны руководствуются Положением «О порядке, условиях и сроках продажи имущества должника» и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/>
      </w:pPr>
      <w:r>
        <w:rPr>
          <w:b/>
          <w:u w:val="single"/>
        </w:rPr>
        <w:t>Продавцы:</w:t>
      </w:r>
      <w:r>
        <w:rPr/>
        <w:t xml:space="preserve"> </w:t>
      </w:r>
      <w:r>
        <w:rPr>
          <w:sz w:val="22"/>
          <w:szCs w:val="22"/>
        </w:rPr>
        <w:t>Карева Валентина Викторовна и Карев Сергей Петрович в лице финансового управляющего Мариампольской Анастасии Игоревны, действующей на основании Решений Арбитражного суда Кемеровской области по делу № А27-19089/2020 от 29.07.2021г. и по делу №А27-19090/2020 от 08.09.2021г. соответственно</w:t>
      </w:r>
      <w:r>
        <w:rPr/>
        <w:t>, адрес: 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_______________________________________________________, ИНН: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ОГРН/ОГРИП__________________________________________, расчетный счет № _______________________________________________________, в 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_______________________________________________________ банке, БИК 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кор./счет 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/>
      </w:pPr>
      <w:r>
        <w:rPr>
          <w:b/>
          <w:u w:val="single"/>
        </w:rPr>
        <w:t>Покупатель</w:t>
      </w:r>
      <w:r>
        <w:rPr/>
        <w:t>: __________________________________________________________, в лице _______________________________________________________, действующ ___ на основании _______________________________________________________, адрес: 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_______________________________________________________, ИНН: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ОГРН/ОГРИП__________________________________________, расчетный счет № _______________________________________________________, в 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_______________________________________________________ банке, БИК 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кор./счет 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Для физического лица: паспорт ___________, выдан «__» _____________ 20___ года, _____________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284" w:firstLine="567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</w:t>
      </w:r>
      <w:r>
        <w:rPr/>
        <w:t>Продавец:                                                                         Покупатель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                                                ______________________</w:t>
      </w:r>
    </w:p>
    <w:p>
      <w:pPr>
        <w:pStyle w:val="Normal"/>
        <w:ind w:firstLine="567"/>
        <w:rPr/>
      </w:pPr>
      <w:r>
        <w:rPr/>
      </w:r>
    </w:p>
    <w:sectPr>
      <w:footerReference w:type="default" r:id="rId5"/>
      <w:type w:val="nextPage"/>
      <w:pgSz w:w="11906" w:h="16838"/>
      <w:pgMar w:left="1080" w:right="566" w:gutter="0" w:header="0" w:top="851" w:footer="11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consultantplus://offline/main?base=PAP;n=60594;fld=134;dst=100009" TargetMode="External"/><Relationship Id="rId4" Type="http://schemas.openxmlformats.org/officeDocument/2006/relationships/hyperlink" Target="consultantplus://offline/main?base=PAP;n=60594;fld=134;dst=10001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6:00Z</dcterms:created>
  <dc:creator>work</dc:creator>
  <dc:description/>
  <cp:keywords/>
  <dc:language>en-US</dc:language>
  <cp:lastModifiedBy>Alexander Mulin</cp:lastModifiedBy>
  <cp:lastPrinted>2012-01-20T17:39:00Z</cp:lastPrinted>
  <dcterms:modified xsi:type="dcterms:W3CDTF">2022-04-20T04:24:00Z</dcterms:modified>
  <cp:revision>12</cp:revision>
  <dc:subject/>
  <dc:title>ДОГОВОР ЗАДАТКА</dc:title>
</cp:coreProperties>
</file>