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5:00 - 07.10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07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5% от цены лота на соответствующем периоде снижения цены. Реквизиты для оплаты задатка: АО «ЯГК» (ИНН/КПП 7604178769/760601001), р/с № 40702810363570000656 в АО «Россельхозбанк» - «ЦРМБ», г. Москва, к/с 30101810045250000430, БИК 044525430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363570000656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31 8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2 в 0:0 (6 231 859.2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5 920 266.24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5 608 673.28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 297 080.32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4 985 487.36 руб.) - 07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в соответствии с порядком, установленным регламентом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, р/с № 40702810761000001358 в ЯРОСЛАВСКИЙ РФ АО «РОССЕЛЬХОЗБАНК», к/с 30101810900000000717, БИК 0478887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07T13:36:00Z</dcterms:modified>
  <cp:revision>14</cp:revision>
  <dc:subject/>
  <dc:title>3</dc:title>
</cp:coreProperties>
</file>