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0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овременные буров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Уфа, ул. Радищева, д. 117, ОГРН 1030203895468, ИНН 0274073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мельяно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№А07-275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 введении конкурсного от 04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моходная буровая установка PRIME DRILLING PD 150/50 RP-K; г.н. 02 МВ 0018, VIN 031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становка ГНБ Herrenknecht HK250T, заводской номер W09003232E0Z04172 (включая гидроагрегат и кабину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2 г. и заканчивается 17.10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: 1) в период с 09.00 ч. 12.09.2022 по 15.00 ч. 17.10.2022 подать заявку, содержащую: наименование, адрес/сведения о месте жительства заявителя, почтовый адрес; ФИО, паспортные данные; № телефона, e-mail адрес, сведения о наличии/отсутствии заинтересованности, с приложением выписки из ЕГРЮЛ/ЕГРИП, документов, удостоверяющих личность; документа, подтверждающего полномочия действовать от имени заявителя (агентский договор, доверенность установленной законом формы);   2) не позднее срока окончания приема заявок обеспечить наличие суммы задатка на лицевом счете пользователя путем блокирования ден.средств на таком счете (10% от начальной цены лот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1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400 86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 позднее срока окончания приема заявок обеспечить наличие суммы задатка на лицевом счете пользователя путем блокирования ден.средств на таком счете (10% от начальной цены лота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«Российскийаукционныйдом» (ИНН      7838430413,      КПП      783801001);      р/с  40702810355000036459; банк: СЕВЕРО-ЗАПАДНЫЙ БАНК ПАО СБЕРБАНК, БИК банка: 044030653, к/сбанка: 30101810500000000653, назначение платежа: Перечисление денежных средств в качестве задатка (ИНН плательщика),НДС не облаг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8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4 008 6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0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200 431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в установленный срок надлежащим образом оформленную заявку, содержащую предложение о цене имущества, которая не ниже начальной цены продажи, установленной для периода проведения торгов, при отсутствии предложений других участников. В случае, если несколько участников представили в установленный срок надлежащие заявки, содержащие: 1) различные предложения о цене - право приобретения имущества принадлежит участнику, предложившему максимальную цену; 2) равные предложения о цене - право приобретения принадлежит участнику, первым представившему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г. 15:00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дней с даты его получения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мельянов Алексей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79595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тел. +7937300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3730013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9-08T05:56:00Z</dcterms:modified>
  <cp:revision>14</cp:revision>
  <dc:subject/>
  <dc:title>3</dc:title>
</cp:coreProperties>
</file>