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Инвестиционный Альянс» (акционерное общество) («РИА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октября 2017 г. по делу № А40-168573/17-101-12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12T12:40:00Z</dcterms:modified>
  <cp:revision>3</cp:revision>
  <dc:subject/>
  <dc:title>ДОГОВОР № 2005-0016/6</dc:title>
</cp:coreProperties>
</file>