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ЛЕВ» (АО КБ «РУБЛЕВ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сентября 2018 г. (дата объявления резолютивной части – 25 сентября 2018 г.) по делу № А40-153804/18-178-22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1T12:07:00Z</dcterms:modified>
  <cp:revision>4</cp:revision>
  <dc:subject/>
  <dc:title>ДОГОВОР № __</dc:title>
</cp:coreProperties>
</file>