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РУБЛЕВ» (АО КБ «РУБЛЕВ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сентября 2018 г. (дата объявления резолютивной части – 25 сентября 2018 г.) по делу № А40-153804/18-178-224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9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8-30T11:29:00Z</dcterms:modified>
  <cp:revision>2</cp:revision>
  <dc:subject/>
  <dc:title>ДОГОВОР № 2005-0016/6</dc:title>
</cp:coreProperties>
</file>