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Договор о задатке № 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г. Москва</w:t>
        <w:tab/>
        <w:tab/>
        <w:tab/>
        <w:t xml:space="preserve">         </w:t>
        <w:tab/>
        <w:tab/>
        <w:t xml:space="preserve">                                               ______________20___ г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инансовый управляющий гражданина РФ Мурадова Хачатура Суреновича – Гришкин Олег Николаевич, действующий на основании определения Арбитражного суда Ставропольского края от 27.07.2020 г. по делу № А63-3742/2016, именуемый в дальнейшем «Организатор торгов», с одной стороны, и _______________________________________________________________________________________________________________________________________________________________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В </w:t>
      </w:r>
      <w:r>
        <w:rPr>
          <w:rFonts w:eastAsia="Times New Roman" w:cs="Verdana" w:ascii="Verdana" w:hAnsi="Verdana"/>
          <w:color w:val="000000"/>
          <w:sz w:val="18"/>
          <w:szCs w:val="18"/>
        </w:rPr>
        <w:t>подтверждении своего намерения принять участие открытых торгах в форме аукциона с открытой формой предоставления предложений о цене по продаже имущества Мурадова Х.С. по лоту №1: (__________________), проводимых</w:t>
      </w:r>
      <w:r>
        <w:rPr>
          <w:rFonts w:cs="Verdana" w:ascii="Verdana" w:hAnsi="Verdana"/>
          <w:sz w:val="18"/>
          <w:szCs w:val="18"/>
        </w:rPr>
        <w:t xml:space="preserve"> в порядке и на условиях, указанных в извещении о проведении торгов (далее – Извещение), Претендент в соответствии со ст. 448 ГК РФ и Предложениями о порядке, сроках и условиях продажи имущества должника Мурадова Х.С. вносит в качестве обеспечения оплаты приобретаемого на торгах имущества задаток в размере </w:t>
      </w:r>
      <w:r>
        <w:rPr>
          <w:rFonts w:cs="Verdana" w:ascii="Verdana" w:hAnsi="Verdana"/>
          <w:bCs/>
          <w:sz w:val="18"/>
          <w:szCs w:val="18"/>
        </w:rPr>
        <w:t xml:space="preserve">__________________________ </w:t>
      </w:r>
      <w:r>
        <w:rPr>
          <w:rFonts w:cs="Verdana" w:ascii="Verdana" w:hAnsi="Verdana"/>
          <w:sz w:val="18"/>
          <w:szCs w:val="18"/>
        </w:rPr>
        <w:t>(__________________) рублей __ копеек, что составляет 10 (десять) процентов от начальной цены лота №_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должника Мурадова Х.С. по следующим реквизитам: Получатель: Мурадов Хачатур Суренович, счет № 40817810750156548930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Банк получателя платежа: ПАО «СОВКОМБАНК» (филиал "Центральный"), адрес: 156000, г.Кострома, проспект Текстильщиков, д.46, Корреспондентский счет: 30101810150040000763, БИК 045004763, ИНН 4401116480, ОГРН 1144400000425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3. Претендент вправе в любое время до даты проведения торгов отказаться от участия в торгах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Организатор торгов вправе отказаться от проведения торгов, направив Претенденту письменное уведомление об отказе от проведения торгов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торгов. </w:t>
      </w:r>
    </w:p>
    <w:p>
      <w:pPr>
        <w:pStyle w:val="Normal"/>
        <w:ind w:firstLine="708"/>
        <w:jc w:val="both"/>
        <w:rPr/>
      </w:pPr>
      <w:r>
        <w:rPr>
          <w:rStyle w:val="Paragraph"/>
          <w:rFonts w:cs="Verdana" w:ascii="Verdana" w:hAnsi="Verdana"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В случае отказа в принятии заявки на участие в торгах от Претендента или отказа Претенденту в участии в торгах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color w:val="000000"/>
          <w:sz w:val="18"/>
          <w:szCs w:val="18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rFonts w:cs="Verdana" w:ascii="Verdana" w:hAnsi="Verdana"/>
          <w:sz w:val="18"/>
          <w:szCs w:val="18"/>
        </w:rPr>
        <w:t xml:space="preserve">5 (пяти) банковских дней </w:t>
      </w:r>
      <w:r>
        <w:rPr>
          <w:rFonts w:cs="Verdana" w:ascii="Verdana" w:hAnsi="Verdana"/>
          <w:color w:val="000000"/>
          <w:sz w:val="18"/>
          <w:szCs w:val="18"/>
        </w:rPr>
        <w:t xml:space="preserve">со дня </w:t>
      </w:r>
      <w:r>
        <w:rPr>
          <w:rFonts w:cs="Verdana" w:ascii="Verdana" w:hAnsi="Verdana"/>
          <w:sz w:val="18"/>
          <w:szCs w:val="18"/>
        </w:rPr>
        <w:t>подписания Протокола о результатах торгов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Реквизиты и подписи Сторон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етендент:</w:t>
        <w:tab/>
        <w:tab/>
        <w:tab/>
        <w:tab/>
        <w:tab/>
        <w:t xml:space="preserve">         Организатор торгов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урадова Хачатура Суренович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чет № 40817810750156548930 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АО «СОВКОМБАНК» (филиал "Центральный"), Кор/счет: 30101810150040000763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К 045004763, ИНН 4401116480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РН 11444000004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/Гришкин О.Н.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76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3:00Z</dcterms:created>
  <dc:creator>Вадим</dc:creator>
  <dc:description/>
  <cp:keywords/>
  <dc:language>en-US</dc:language>
  <cp:lastModifiedBy>Пользователь</cp:lastModifiedBy>
  <dcterms:modified xsi:type="dcterms:W3CDTF">2022-08-30T13:45:00Z</dcterms:modified>
  <cp:revision>3</cp:revision>
  <dc:subject/>
  <dc:title>Договор о задатке</dc:title>
</cp:coreProperties>
</file>