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к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525718609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71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ВАЗ-2114, VIN XTA21144084638937, год выпуска-2008, мощность двигателя- 80,9 л.с., тип двигателя бензиновый, экологический класс третий, кузов № XTA21144084638937, цвет кузова ч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Mitsubisi Lancer, VIN JMBSRCS3A7U008512, год выпуска-2006, мощность двигателя- 98,0 л.с., тип двигателя бензиновый, экологический класс четвертый, кузов № JMBSRCS3A7U008512, цвет кузова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4.10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аукционе производится на электронной площадке в электронной форме, круглосуточно, с 00 час. 00 мин. 01.08.2022г. по 23 час. 00 мин. 02.09.2022г. Заявка на участие в аукцион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: копии всех страниц документа, удостоверяющего личность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ретендент, ознакомившись с информационным сообщением о проведении повторных открытых по составу участников и способу подачи предложений по цене торгов в форме аукциона с целью участия в аукционе и в счет обеспечения оплаты приобретаемого на торгах имущества в срок до 14.10.2022 г. перечисляет задаток на реквизиты для перечисления задатка. Назначение платежа:  «Задаток для обеспечения участия в торгах по продаже имущества Казакова И.В. в деле о банкротстве №А43-37177/2021»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 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 Перечисление задатка третьим лицом (лицами) за Претендента не допускается.  Задаток возвращается Претенденту в следующих случаях: - Претендент не признан участником аукциона.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течение пяти рабочих дней с даты подписания Организатором торгов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заков Илья Владимирович Счет получателя: 40817810642006458142 Наименование банка: ВОЛГО-ВЯТСКИЙ БАНК ПАО СБЕРБАНК БИК банка: 042202603 Кор/счет банка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, признается участник аукциона, предложивший в ходе проведения аукциона наиболее высокую цену за лот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рядок, сроки и условия заключения договора купли-продажи имущества.  В случае если к участию в торгах на момент определения его участников был допущен один участник, финансовый управляющий направляет предложение единственному участнику заключить договор купли-продажи по начальной цене продажи, указанной в сообщении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хнин Максим Евгеньевич (ИНН 525600512824, КПП , адрес: г. Нижний Новгород, ул. Краснодонцев, д. 21, корп. 3, кв. 100, тел. (831)4339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kh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tin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6:00Z</dcterms:created>
  <dc:creator>Просвирницына Рина</dc:creator>
  <dc:description/>
  <cp:keywords/>
  <dc:language>en-US</dc:language>
  <cp:lastModifiedBy>Maxim</cp:lastModifiedBy>
  <cp:lastPrinted>2010-11-10T17:05:00Z</cp:lastPrinted>
  <dcterms:modified xsi:type="dcterms:W3CDTF">2022-09-08T12:26:00Z</dcterms:modified>
  <cp:revision>2</cp:revision>
  <dc:subject/>
  <dc:title>3</dc:title>
</cp:coreProperties>
</file>