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                                          </w:t>
        <w:tab/>
        <w:t xml:space="preserve">        «__» __________ 2022г.</w:t>
      </w:r>
    </w:p>
    <w:p>
      <w:pPr>
        <w:pStyle w:val="Normal"/>
        <w:rPr/>
      </w:pPr>
      <w:bookmarkStart w:id="0" w:name="_Hlk64110475"/>
      <w:r>
        <w:rPr>
          <w:rFonts w:cs="Times New Roman" w:ascii="Times New Roman" w:hAnsi="Times New Roman"/>
          <w:color w:val="333333"/>
          <w:sz w:val="24"/>
          <w:szCs w:val="24"/>
        </w:rPr>
        <w:t xml:space="preserve">ПСМК «Воскресенский» 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(ИНН 5003018213, ОГРН 1027739345490, 127055, Москва, ул.Сущевская 9, пом. 4 оф.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именуемый в дальнейшем «Продавец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г. Москвы от 30.03.2012 по делу А40-117109/10 и Определения Арбитражного суда Москвы от 26.12.2018 г. (резолютивная часть объявлена 26.12.2018 г.) по делу А40-117109/10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>Лот №_: Машино-место, назначение: нежилое помещение, общей площадью ___ кв.м. этаж расположения-подвал № _. Адрес:109147, г. Москва, ул. Таганская, д. 26, строение 1, кадастровый №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находится в пользовании третьих лиц и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____________ (______________________) рублей, внесенный Покупателем на основании _________________________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имущества проверено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как есть». Имущество возврату не подлежит. Продавец не несет ответственности за качество продаваемого имущества. Покупатель извещен о рисках утраты права собственности. Суммы, уплаченные покупателем возврату не подлежат, в том числе при утрате права собственности на имущество при предъявлении исков третьих лиц. Имущество находится в пользовании третьих лиц, освобождение имущества от имущества третьих лиц и их выселение осуществляется силами и за счет Покупател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, включая погашение задолженности по коммунальным платежам, несет Покупа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 Садовая-Черногрязская, д.8, стр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, а в случае подсудности спора суду общей юрисдикции – Кунцевский районный суд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2" w:name="_Hlk64110774"/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6411079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СМК «Воскресен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5003018213, ОГРН 1027739345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адрес: 127055, Москва, ул.Сущевская 9, пом. 4 оф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: 121170, Москва, а/я 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0077000333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«БАНК УРАЛСИ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445257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 30101810100000000787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Калганов Денис Алексеевич</cp:lastModifiedBy>
  <cp:lastPrinted>2011-02-09T10:18:00Z</cp:lastPrinted>
  <dcterms:modified xsi:type="dcterms:W3CDTF">2022-09-06T10:23:00Z</dcterms:modified>
  <cp:revision>23</cp:revision>
  <dc:subject/>
  <dc:title>ДОГОВОР</dc:title>
</cp:coreProperties>
</file>