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СМК «Воскресенский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ИНН 5003018213, ОГРН 1027739345490, 127055, Москва, ул.Сущевская 9, пом. 4 оф. 15</w:t>
      </w:r>
      <w:r>
        <w:rPr>
          <w:rFonts w:eastAsia="Times New Roman" w:cs="Times New Roman" w:ascii="Times New Roman" w:hAnsi="Times New Roman"/>
          <w:sz w:val="24"/>
          <w:szCs w:val="24"/>
        </w:rPr>
        <w:t>), именуемый в дальнейш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лж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в лице Конкурсного управляющего Козлитина Максима Анатольевича, действующего на основании Решения </w:t>
      </w:r>
      <w:r>
        <w:rPr>
          <w:rFonts w:cs="Times New Roman" w:ascii="Times New Roman" w:hAnsi="Times New Roman"/>
          <w:color w:val="333333"/>
          <w:sz w:val="24"/>
          <w:szCs w:val="24"/>
        </w:rPr>
        <w:t>Арбитражного суда г. Москвы от 30.03.2012 по делу А40-117109/10 и Определения Арбитражного суда Москвы от 26.12.2018 г. (резолютивная часть объявлена 26.12.2018 г.) по делу А40-117109/10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, -ое)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СМК «Воскресенский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64110496"/>
      <w:r>
        <w:rPr>
          <w:rFonts w:eastAsia="Times New Roman" w:cs="Times New Roman" w:ascii="Times New Roman" w:hAnsi="Times New Roman"/>
          <w:b/>
          <w:sz w:val="24"/>
          <w:szCs w:val="24"/>
        </w:rPr>
        <w:t>Лот №_: Машино-место, назначение: нежилое помещение, общей площадью _____ кв.м. этаж расположения-подвал № _. Адрес:109147, г. Москва, ул. Таганская, д. 26, строение 1, кадастровый №</w:t>
      </w: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далее по тексту – Предмет торгов), проводимых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лектронной торговой площадке - </w:t>
      </w:r>
      <w:r>
        <w:rPr>
          <w:rFonts w:cs="Times New Roman" w:ascii="Times New Roman" w:hAnsi="Times New Roman"/>
          <w:sz w:val="24"/>
          <w:szCs w:val="24"/>
        </w:rPr>
        <w:t>АО «Российский аукционный дом», размещенной на сайте: https://lot-online.ru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20.10.202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в 12:00. </w:t>
      </w:r>
      <w:r>
        <w:rPr>
          <w:rFonts w:cs="Times New Roman" w:ascii="Times New Roman" w:hAnsi="Times New Roman"/>
          <w:sz w:val="24"/>
          <w:szCs w:val="24"/>
        </w:rPr>
        <w:t xml:space="preserve">Перечисляет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Должника, указанный в разделе 4 настоящего договора, в срок, обеспечивающий его поступление на счет Должника не поздне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10.2022г. 12:00 час.</w:t>
      </w:r>
      <w:r>
        <w:rPr>
          <w:rFonts w:cs="Times New Roman" w:ascii="Times New Roman" w:hAnsi="Times New Roman"/>
          <w:sz w:val="24"/>
          <w:szCs w:val="24"/>
        </w:rPr>
        <w:t xml:space="preserve"> В назначении платежа необходимо указать: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ток для участия в торгах по продаже имущества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СМК «Воскресенский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одим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2022</w:t>
      </w:r>
      <w:r>
        <w:rPr>
          <w:rFonts w:cs="Times New Roman" w:ascii="Times New Roman" w:hAnsi="Times New Roman"/>
          <w:b/>
          <w:bCs/>
          <w:sz w:val="24"/>
          <w:szCs w:val="24"/>
        </w:rPr>
        <w:t>, лот № _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ой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" w:name="_Hlk64110750"/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.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ответа на претензию – 10 дн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8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111"/>
        <w:gridCol w:w="567"/>
        <w:gridCol w:w="103"/>
        <w:gridCol w:w="4577"/>
        <w:gridCol w:w="225"/>
      </w:tblGrid>
      <w:tr>
        <w:trPr/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1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ик:</w:t>
            </w:r>
          </w:p>
        </w:tc>
        <w:tc>
          <w:tcPr>
            <w:tcW w:w="48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СМК «Воскресенски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Н 5003018213, ОГРН 10277393454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Юридический адрес: 127055, Москва, ул.Сущевская 9, пом. 4 оф.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чтовый адрес: 121170, Москва, а/я 3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00077000333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О «БАНК УРАЛСИБ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04452578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: 3010181010000000078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А. Козлитин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/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Максим Козлитин</dc:creator>
  <dc:description/>
  <cp:keywords/>
  <dc:language>en-US</dc:language>
  <cp:lastModifiedBy>Калганов Денис Алексеевич</cp:lastModifiedBy>
  <dcterms:modified xsi:type="dcterms:W3CDTF">2022-09-06T10:23:00Z</dcterms:modified>
  <cp:revision>22</cp:revision>
  <dc:subject/>
  <dc:title/>
</cp:coreProperties>
</file>