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1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изводственный строительно-монтажный кооператив "Воскресенский", </w:t>
            </w:r>
          </w:p>
          <w:p>
            <w:pPr>
              <w:pStyle w:val="Normal"/>
              <w:ind w:firstLine="290"/>
              <w:jc w:val="both"/>
              <w:rPr/>
            </w:pPr>
            <w:r>
              <w:rPr>
                <w:sz w:val="28"/>
                <w:szCs w:val="28"/>
                <w:lang w:val="en-US"/>
              </w:rPr>
              <w:t>127051, г. Москва, ул. Сущевская, д. 9, пом. 4, оф. 15, ОГРН 1027739345490, ИНН 50030182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изводственный строительно-монтажный кооператив "Воскресенски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СМК "Воскресенски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77393454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71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3.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шино-место, назначение: нежилое помещение, общей площадью 18,2 кв.м. этаж расположения-подвал № 1. Адрес:109147, г. Москва, ул. Таганская, д. 26, строение 1, кадастровый №77:01:0006024:55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о-место, назначение: нежилое помещение, общей площадью 19,5 кв.м. этаж расположения-подвал № 1. Адрес:109147, г. Москва, ул. Таганская, д. 26, строение 1, кадастровый №77:01:0006024:554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Машино-место, назначение: нежилое помещение, общей площадью 19,9 кв.м. этаж расположения-подвал № 1. Адрес:109147, г. Москва, ул. Таганская, д. 26, строение 1, кадастровый №77:01:0006024:55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2 г. и заканчивается 18.10.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претенденты (потенциальные покупатели) должны пройти регистрацию на ЭТП. 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11 ст.110 ФЗ «О несостоятельности (банкротстве)» и внесшие в установленном порядке задаток.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счет организатора торгов до даты окончания приема заявок, а при проведении торгов в форме публичного предложения - не позднее даты окончания соответствующего периода приема заявок.10.3. Участникам торгов, не ставшим Победителями торгов внесенная ими сумма задатка возвращается в течение 5 банковских дней после окончания торгов. Лицам, которые отказались от участия в торгах в порядке, предусмотренном Регламентом, задаток возвращается в течение 5 банковских дней, после поступления такого отказ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СМК «Воскресенский» (ИНН 5003018213, ОГРН 1027739345490) р/с 40702810000770003337, в ПАО «БАНК УРАЛСИБ», БИК: 044525787, к/сч: 30101810100000000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2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4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 111 000.00 руб.</w:t>
            </w:r>
          </w:p>
          <w:p>
            <w:pPr>
              <w:pStyle w:val="Normal"/>
              <w:ind w:firstLine="290"/>
              <w:jc w:val="both"/>
              <w:rPr>
                <w:color w:val="000000"/>
                <w:sz w:val="28"/>
                <w:szCs w:val="28"/>
              </w:rPr>
            </w:pPr>
            <w:r>
              <w:rPr>
                <w:color w:val="000000"/>
                <w:sz w:val="28"/>
                <w:szCs w:val="28"/>
              </w:rPr>
              <w:t>Лот 4: 119 000.00 руб.</w:t>
            </w:r>
          </w:p>
          <w:p>
            <w:pPr>
              <w:pStyle w:val="Normal"/>
              <w:ind w:firstLine="290"/>
              <w:jc w:val="both"/>
              <w:rPr>
                <w:color w:val="000000"/>
                <w:sz w:val="28"/>
                <w:szCs w:val="28"/>
              </w:rPr>
            </w:pPr>
            <w:r>
              <w:rPr>
                <w:color w:val="000000"/>
                <w:sz w:val="28"/>
                <w:szCs w:val="28"/>
              </w:rPr>
              <w:t>Лот 5: 12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злитин Максим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32159801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ва, ул.Истринская, д.8, корп.3, кв.304, тел. +7 (903) 720-71-41, e-mail: </w:t>
            </w:r>
            <w:hyperlink r:id="rId2">
              <w:r>
                <w:rPr>
                  <w:rStyle w:val="InternetLink"/>
                  <w:rFonts w:cs="Times New Roman" w:ascii="Times New Roman" w:hAnsi="Times New Roman"/>
                  <w:color w:val="000000"/>
                  <w:sz w:val="28"/>
                  <w:szCs w:val="28"/>
                  <w:lang w:val="en-US"/>
                </w:rPr>
                <w:t>mkozliti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9-08T12:48:00Z</dcterms:modified>
  <cp:revision>14</cp:revision>
  <dc:subject/>
  <dc:title>3</dc:title>
</cp:coreProperties>
</file>