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ПСИЛ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49, НОВОСИБИРСКАЯ ОБЛАСТЬ, НОВОСИБИРСК ГОРОД, ГАЛУЩАКА УЛИЦА, ДОМ 2А, ОФИС 12, ОГРН 1125476102509, ИНН 5402552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манкин Стани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675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С Новосибирской обл от 08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Квартира №3, 168,5 кв.м, кад.№54:35:101520:283, по адресу: г. Новосибирск, ул. Коммунистическая, д. 34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Квартира №14, 186,4 кв.м, кад.№54:35:101520:298, по адресу: г. Новосибирск, ул. Коммунистическая, д. 34, находящая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№3: Квартира №21, 168,4 кв.м, кад.№54:35:101520:304, по адресу: г. Новосибирск, ул. Коммунистическая, д. 34, находящая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№4: Квартира №23, 122,3 кв.м, кад.№54:35:101520:270, по адресу: г. Новосибирск, ул. Коммунистическая, д. 34, находящая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№5: Квартира №26, 186,2кв.м, кад.№54:35:101520:274 по адресу: г. Новосибирск, ул. Коммунистическая, д. 34, находящая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Квартира №39, 167,8 кв.м, кад.№54:35:101520:272, по адресу: г. Новосибирск, ул. Коммунистическая, д. 34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: Машино-место,по адресу, г. Новосибирск, ул. Коммунистическая, д.34/1, №217, 26,3кв.м,кад.№54:35:101520:369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Машино-место,по адресу, г. Новосибирск, ул. Коммунистическая, д.34/1, №305, 55,8кв.м,кад.№54:35:101520:322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: Машино-место, по адресу, г. Новосибирск, ул. Коммунистическая, д.34/1, №313, 57,3кв.м,кад.№54:35:101520:364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: Машино-место, по адресу, г.Новосибирск, ул. Коммунистическая, д.34/1, №316, 42,7кв.м,кад.№54:35:101520:334, находящегося в залоге у Банка «ТРАСТ» (ПА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Машино-место, по адресу, г.Новосибирск, ул. Коммунистическая, д.34/1, №317, 26,2кв.м,кад.№54:35:101520:349, находящегося в залоге у Банка «ТРАСТ» (П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2 г. и заканчивается 14.10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://www.lot-online.ru/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(банкротстве)», Приказом МЭР России от 23.07.2015 №495, в форме электронного сообщения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8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90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181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647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38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173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2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02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05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1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- 10% от начальной цены продажи лота, перечисляется на спец.счет ООО «Эпсилон» (ИНН5402552314) №40702810055000033422 в Северо-Западное ГУ Банка России ПАО Сбербанк, к/с 30101810500000000653, БИК: 044030653 с назначением: «Задаток на участие в торгах №_ по продаже имущества ООО «Эпсилон» за лот №_, без НДС». Задаток считается внесенным с даты поступления всей суммы задатка на указанный р/с. Внесение задатка третьими лицами не допускается. Задатки возвращаются всем участникам торгов, за исключением победителя, в течение 5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- 10% от начальной цены продажи лота, перечисляется на спец.счет ООО «Эпсилон» (ИНН 5402552314) №40702810055000033422 в Северо-Западное ГУ Банка России ПАО Сбербанк, к/с 30101810500000000653, БИК: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8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90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81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 47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 8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1 73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82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02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05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81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9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95 2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1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90 6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1 4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2 7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23 8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0 6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193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86 8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ринадлежит участнику, предложившему максимальную цену за этот лот. Решение об определении победителя торгов оформляется протоколом о результатах проведения торгов, в день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с 10.09.2022 в 10:00 до 14.10.2022 в 18:00. Дата и время начала проведения торгов 19.10.2022 в 12:00; подведение результатов торгов в 19.10.2022 17:00 на ЭТП АО «Российский аукционный дом» (http://www.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(далее ДКП) с приложением проекта договора. В случае отказа или уклонения победителя от подписания данного договора, в течение 5 дней с даты его получения, внесенный задаток этому участнику не возвращается и конкурсный управляющий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оговору осуществляется покупателем в течение 30 дней с даты подписания договора(с зачетом внесенного задатка) перечислением денежных средств на спец. счет ООО «Эпсилон» (ИНН 5402552314) №40702810955000033454 в Северо-Западное ГУ Банка России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У направляет победителю предложение заключить договор купли-продажи (далее ДКП) с приложением проекта договора. В случае отказа или уклонения победителя от подписания данного договора, в течение 5 дней с даты его получения, внесенный задаток этому участнику не возвращается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оговору осуществляется покупателем в течение 30 дней с даты подписания договора(с зачетом внесенного задатка) перечислением денежных средств на спец.счет ООО «Эпсилон» (ИНН5402552314) №40702810955000033454 в Северо-Западное ГУ Банка России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манкин Стани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539964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б-р Новаторов, д 45, кв 18, тел. 898012122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mankintor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08T14:09:00Z</dcterms:modified>
  <cp:revision>14</cp:revision>
  <dc:subject/>
  <dc:title>3</dc:title>
</cp:coreProperties>
</file>