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sz w:val="22"/>
        </w:rPr>
        <w:t>Открытым акционерным обществом «Московский завод по ремонту массовых аппаратов и торгового оборудования» (ОАО «МОСКАССЗАВОД») (ОГРН: 5067746654333, ИНН 7743611468, юридический адрес: 125412, г. Москва, шоссе Коровинское, дом 35А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</w:rPr>
        <w:t xml:space="preserve">Халтурина Сергея Валентиновича, </w:t>
      </w:r>
      <w:r>
        <w:rPr>
          <w:bCs/>
          <w:sz w:val="22"/>
        </w:rPr>
        <w:t>действующего на основании решения Арбитражного суда города Москвы от 09 ноября 2018 г. по делу №А40-4583/18-178-8 «Б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размере 10 (десяти)% от начальной цены Лота, установленной для определенного периода Торгов (далее – «Задаток»). Задаток</w:t>
      </w:r>
      <w:r>
        <w:rPr>
          <w:b/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ефан Надежда Ивановна</cp:lastModifiedBy>
  <dcterms:modified xsi:type="dcterms:W3CDTF">2022-09-08T14:21:00Z</dcterms:modified>
  <cp:revision>9</cp:revision>
  <dc:subject/>
  <dc:title>Договор о задатке №____</dc:title>
</cp:coreProperties>
</file>