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1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итаева Александра Валерьевна, </w:t>
            </w:r>
          </w:p>
          <w:p>
            <w:pPr>
              <w:pStyle w:val="Normal"/>
              <w:ind w:firstLine="290"/>
              <w:jc w:val="both"/>
              <w:rPr/>
            </w:pPr>
            <w:r>
              <w:rPr>
                <w:sz w:val="28"/>
                <w:szCs w:val="28"/>
              </w:rPr>
              <w:t>, ОГРН , ИНН 6621057649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гиновских  Я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875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Определение  от 0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ХЭТЧБЭК, VIN:WF0DXXGAJD8C43043 модель ТС: FORD FIESTA  год выпуска: 2008 г/н О031ТК96 шасси: отсутствует цвет: синий  Кузов № WF0DXXGAJD8C43043 паспорт ТС серия 77ТХ №4287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2 г. и заканчивается 14.10.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содержащихся в сообщении о торгах. Для участия в открыт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составляет 25 (Двадцать пять) рабочих дней со дня опубликования и размещения сообщения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д)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е) документ, подтверждающий полномочия лица на осуществление действий от имени заявителя. Для учас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 от начальной цены продажи имущества, в счет обеспечения оплаты Имущества Должника на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становится участник торгов, предложивший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станови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еть- Интернет. сайт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о результатах публичного предложения)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сутствии иных заявок на участие в торгах (на приобретение имущества посредством публичного предложения, которые не ниже минимальной цены продажи имущества), делается объявление о признании торгов (публичного предложения) несостоявшим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цену Имущества, указанную в договоре купли-продажи,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огиновских Яна Сергеевна (ИНН 666103531190, КПП , адрес: г Екатеринбург, пр-кт Ленина, д. 39, а/я 13, тел. 892210209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oginovski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9.</w:t>
            </w:r>
            <w:r>
              <w:rPr>
                <w:rFonts w:cs="Times New Roman" w:ascii="Times New Roman" w:hAnsi="Times New Roman"/>
                <w:color w:val="000000"/>
                <w:sz w:val="28"/>
                <w:szCs w:val="28"/>
                <w:lang w:val="en-US"/>
              </w:rPr>
              <w:t>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0:00Z</dcterms:created>
  <dc:creator>Просвирницына Рина</dc:creator>
  <dc:description/>
  <dc:language>en-US</dc:language>
  <cp:lastModifiedBy>Urist4</cp:lastModifiedBy>
  <cp:lastPrinted>2010-11-10T17:05:00Z</cp:lastPrinted>
  <dcterms:modified xsi:type="dcterms:W3CDTF">2022-09-09T08:40:00Z</dcterms:modified>
  <cp:revision>2</cp:revision>
  <dc:subject/>
  <dc:title>3</dc:title>
</cp:coreProperties>
</file>