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2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Нов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60508, Оренбургская обл., Оренбургский р-н,  пос. </w:t>
            </w:r>
            <w:r>
              <w:rPr>
                <w:sz w:val="28"/>
                <w:szCs w:val="28"/>
                <w:lang w:val="en-US"/>
              </w:rPr>
              <w:t>Ленина, ул. Губернская, д. 70, ОГРН 1105658011744, ИНН 56380569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ютов Денис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5041/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31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KIA ED Ceed 2008гв, идентификационный номер XWEEF522380001433, цвет красн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2 г. и заканчивается 19.10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Лота осуществляется путем проведения аукциона в электронной форме на электронной торговой площадке на сайте в информационно-телекоммуникационной сети "Интернет". Заявка на участие в торгах должна соответствовать требованиям, установленным в соответствии с настоящим Федеральным законом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: • наименование, организационно-правовую форму, место нахождения, почтовый адрес (для юридического лица); • Фамилия Имя Отчество, паспортные данные, место жительства (для ФЛ); • номер контактного телефона, адрес электронной почты заявителя; • сведения о наличии/отсутствии заинтересованности к должнику, кредиторам, конкурсному управляющему, саморегулируемой организации в которой состоит арбитражный управляющий и о характере этой заинтересованности, сведения об участии в капитале заявителя конкурсного управляющего либо саморегулируемой организации членом которой является конкурсный управляющий. • четко выраженное предложение о цене приобретения имущества не ниже цены предложения на действующем этапе.  К заявке прилагаются: • выписка из единого государственного реестра юридических лиц (для юридического лица); • выписка из единого государственного реестра индивидуальных предпринимателей (для индивидуального предпринимателя); • документы, удостоверяющие личность (для физического лица и индивидуального предпринимателя) все страницы; • Устав (для юридического лица); • Документ о государственной регистрации юридического лица (для юридического лица). • Решение корпоративного органа об одобрении сделки (если таковое требуется в соответствии с Законом и положениями корпоративных документов) (для юридического лица). • Баланс на последнюю отчетную дату с отметкой налогового органа о принятии (для юридического лица) • Надлежащим образом заверенный перевод на русский язык документов о государственной регистр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 перечисляет или вносит задаток в срок, обеспечивающий поступление средств, не позднее срока окончания приема заявок на участие в торгах. В случае отказа Организатора торгов от проведения торгов задаток возвращается Претенденту в течение 5 (Пять) дней с даты подведения итогов торгов. В случае признания торгов несостоявшимся Организатор торгов возвращает задаток Претенденту в течение 5 (Пяти) дней с даты подведения итогов торгов. Задаток подлежит  возврату Претенденту, если он участвовал в торгах, но не выиграл их, в течение 5 (Пяти) дней с даты подведения итогов торгов. Задаток утрачивается Претендентом, если Претендент, выиграв торги, уклонился от подписания договора купли-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именование Банка получателя:  Филиал «Нижегородский» ОАО «АЛЬФА-БАНК» ИНН Банка получателя: 5638056973 КПП Банка получателя: 563801001 БИК Банка получателя: 042202824 Корсчет Банка получателя: 30101810200000000824 ИНН получателя: 5638056973 Наименование получателя: ООО "Нова" Счет получателя в Банке получателя: 407028101292500005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0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настоящим Федеральным законом и указанным в сообщении о проведении торгов. Заявители, допущенные к участию в торгах, признаются участниками торгов. Организатор торгов рассматривает предложения участников торгов о цене предприятия и определяет победителя торгов. Победителем аукциона признается участник, предложивший в ходе аукциона наиболее высокую цену, которая была названа организатором аукциона последней. В случае, если две и более заявки участников торгов на участие в торгах содержат предложения об одинаковой цене предприятия, победителем торгов признается участник торгов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организатором торгов в день проведения торгов, оформляется протоколом о результатах проведения торгов и направляется оператору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ечении пяти дней с даты опубликования протокола об определении победителя торгов организатор торгов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приятия. В случае отказа или уклонения победителя торгов от подписания данного договора в течение пяти дней с даты получения указанного предложения организатора торгов, внесенный задаток ему не возвращается и организатор торгов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нность по оплате денежных средств по договору купли-продажи лежит на Покупателе. Покупатель оплачивает стоимость имуществапо реквизитам Должника в течение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ютов Денис Петрович (ИНН 560910484972, КПП , адрес: г. Оренбург, проспект Дзержинского, д. 24, кв. 3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336666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99975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31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2-09-09T10:31:00Z</dcterms:modified>
  <cp:revision>2</cp:revision>
  <dc:subject/>
  <dc:title>3</dc:title>
</cp:coreProperties>
</file>