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оговор купли-продажи имущества </w:t>
        <w:br/>
      </w:r>
    </w:p>
    <w:p>
      <w:pPr>
        <w:pStyle w:val="TextBody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ЕКТ </w:t>
      </w: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TextBody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Оренбург                                                                   «__» ______________20__г.</w:t>
      </w:r>
    </w:p>
    <w:p>
      <w:pPr>
        <w:pStyle w:val="TextBody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онкурсный управляющий ООО  «СХП «САЛИС»</w:t>
      </w:r>
      <w:r>
        <w:rPr>
          <w:rFonts w:cs="Times New Roman" w:ascii="Times New Roman" w:hAnsi="Times New Roman"/>
          <w:color w:val="000000"/>
          <w:sz w:val="26"/>
          <w:szCs w:val="26"/>
        </w:rPr>
        <w:t>, действующая на основании  Определения Арбитражного суда Оренбургской области от 13.11.2019г. по делу №А47-11664/2018</w:t>
      </w:r>
      <w:r>
        <w:rPr>
          <w:rFonts w:cs="Times New Roman" w:ascii="Times New Roman" w:hAnsi="Times New Roman"/>
          <w:sz w:val="26"/>
          <w:szCs w:val="26"/>
        </w:rPr>
        <w:t>, именуемая в дальнейшем «Продавец» с одной стороны, и</w:t>
      </w:r>
    </w:p>
    <w:p>
      <w:pPr>
        <w:pStyle w:val="TextBody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, ИНН ______ , КПП ________ , ОГРН ____,  юридический адрес: _______ в лице представителя _______, действующей на</w:t>
        <w:br/>
        <w:t>основании Доверенности от _______, именуемое в дальнейшем «Покупатель», с другой стороны, совместно также именуемые в дальнейшем  «Стороны», а по отдельности «Сторона», в соответствии с требованиями Гражданского кодекса РФ, Федерального закона от 26.10.2002 г. №</w:t>
        <w:br/>
        <w:t>127-ФЗ «О несостоятельности (банкротстве)», Положения о порядке, сроках и условиях проведения торгов по продаже имущества</w:t>
      </w:r>
      <w:r>
        <w:rPr>
          <w:rFonts w:cs="Century" w:ascii="Times New Roman" w:hAnsi="Times New Roman"/>
          <w:bCs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ст. 138, п.4 ст. 139 Федерального закона «О несостоятельности (банкротстве)», заключили настоящий Договор о нижеследующем: 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Предмет договора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>1.1. В соответствии с условиями настоящего Договора, Протокола о результатах продажи имущества должника Общества с ограниченной ответственностью «СХП «САЛИС», проведённых на электронной площадке  «Российский аукционный дом» Продавец обязуется передать в собственность Покупателя, а Покупатель обязуется оплатить и принять на условиях настоящего Договора следующее имущество (далее по тексту «Имущество»), принадлежащее Продавцу на праве собственности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/>
        <w:t xml:space="preserve">единый ЛОТ №1 (реализуется в рамках банкротства сельскохозяйственных </w:t>
      </w:r>
      <w:r>
        <w:rPr>
          <w:sz w:val="26"/>
          <w:szCs w:val="26"/>
        </w:rPr>
        <w:t xml:space="preserve">организаций с особенностями положений ст. 179 ФЗ «О несостоятельности (банкротстве)»): </w:t>
        <w:br/>
        <w:br/>
        <w:t>1.1.1. Имущество, находящееся в залоге ООО "Новожедринский агропромышленный комплекс":</w:t>
        <w:br/>
        <w:t xml:space="preserve">Земельные участки, категория земель: земли сельскохозяйственного назначения, разрешенное использование: для с/х использования, адрес: Оренбургская область, Абдулинский район, кадастровые номера: 56:01:0000000:1000, 56:01:0000000:785, 56:01:0000000:767, 56:01:0602005:115, 56:01:0000000:1031, 56:01:0000000:772; (участки обременены арендой на основании договора аренды от 25.05.2022г., срок действия с 25.05.2022 на 15 лет). </w:t>
        <w:br/>
        <w:t>Техника с/х назначения: Комбайн з/у CLAAS "MEGA-370" (в комплектации с зерновой жаткой 7,5 м автоконтуром, транспортной тележкой, подборщиком для двухфазной уборки клаас RACE UP, подбарабаньем для уборки подсолнечника), 2007 года выпуска, 2 штуки, заводские номера машин (рамы) С1200123, С1200118; Комбайн з/у РСМ-142 "ACROS-530", 2008 года выпуска, 2 штуки, заводские номера машин (рамы) 002086,) 002092; Грузовой бортовой автомобиль КАМАЗ 53215-15, 2011 года выпуска, 2 штуки, идентификационный номер (VIN) XTC53215RB1208573, (VIN) XTC53215RB1208582; Культиватор навесной для высокостебельных культур КРН-5,6К, 3 штуки, заводские номера 138, 130, 1209; Культиватор широкозахватный универсальный КШУ-12-04П, 6 штук, заводские номера 121, 122, 123, 124, 68, 69; Навесная пневматическая сеялка точного высева с внесением удобрений Gaspardo SP 8*70, 2 штуки, заводские номера 109611408, 109611399; Прицеп НЕФАЗ 8332, 2011 года выпуска, 2 штуки, идентификационные номера (VIN) X1F833200B0006729, (VIN) X1F833200B0006724; Посевной комплекс "Агромастер-9800", 3 штуки, заводские номера 65, 77, 78; Посевной комплекс Salford 4050 (в т.ч. сеялка-культиватор 4050, зав. №096003, бункер для семян Т-1203, зав. №90424); Разбрасыватель минеральных удобрений навесной РУН-0,8 "Корммаш", 2 штуки, зав. номера 499, 468; Комбайн к/у Chellenger SP115B, 2008 года выпуска, заводской номер машины (рамы) HT92300; Сеялка УПС - 8 - 02, 2 штуки, зав. номера 17, 18; Сцепка СП-11Г, 2 штуки, зав. номера 005, 006; Трактор колесный Беларус-892, 2011 года выпуска, 2 штуки, зав. номера машины (рамы) 89202186, 89202196; Трактор колесный К-701-01 3СТ, 2009 года выпуска, 2 штуки, зав. номера машины (рамы) 070445, 070446;</w:t>
        <w:br/>
        <w:br/>
        <w:t>1.1.2. Имущество, свободное от залога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Земельные участки, категория земель: земли сельскохозяйственного назначения, разрешенное использование: для с/х использования, адрес: Оренбургская область, Абдулинский район, кадастровые номера: 56:01:1003002:33, 56:01:1003001:75, 56:01:1003001:76, 56:01:0202003:33, 56:01:1003009:208, 56:01:1704008:189, 56:01:1003007:12, 56:01:0202003:34.</w:t>
        <w:br/>
        <w:t>Объекты недвижимого имущества, не зарегистрированные в установленном порядке: БАШНЯ ВОДОНАПОРНАЯ, Бетонное здание фуражного склада пл.400 кв.м. (Юпитер), Здание кузницы с заливными стенами пл.125 кв. м. (Юпитер), Зерносклад монолитный строит.матер.(Куйбышева), Каменное здание МТФ № 2 пл. 1200 кв.м. (Васильевка), Каменное здание откорм.базы пл. 600 кв. м.(Юпитер), КБО (Авдеевка), Кирпичное двухэтажное здание правления пл.108 кв. (Юпитер), Кирпичное зд. фермы род. отделен. №1 пл.720 кв.м (Юпитер), Кирпичное здание коровника 1920 кв.м.(Васильевка), Кирпичное здание семенного скл. пл.720 кв.м.(Юпитер), Кирпичное здание склада пл. 25 кв. м. (Юпитер), Кирпичное здание фермы род.отд. №2 пл.800 кв.м.(Юпитер), Металлическая водонапорная башня (Юпитер), Металлическая водонапорная башня (Юпитер), Мехток (Юпитер), Мехток (Юпитер), Мехток (Юпитер), Одноэт. здание железного ангарного скл. литер Б 18, Одноэт. здание каменного зерносклада литер Б9Б11Б12, Одноэтажное каменное здание зерносклада литер Б13, Одноэтажное каменное здание зерносклада литер Б15, Одноэтажное каменное здание склада № 17 литре Б17, ПОМЕЩЕНИЕ ПРАВЛЕНИЯ, СИЛОСНАЯ ТРАНШЕЯ, Склад арочный металлический 400 кв.м.(Юпитер), СКЛАД ЗАП. ЧАСТЕЙ, ТЕПЛАЯ СТОЯНКА, Горелка Baltur TBG ME (260);</w:t>
        <w:br/>
        <w:t>Техника с/х назначения: Зерноуборочный комбайн Лида-1300, 2013 года выпуска, заводской номер машины (рамы) 0013, государственный регистрационный знак 5938 НЕ 56; Зерноуборочный комбайн Лида-1300, 2014 года выпуска, заводской номер машины (рамы) 00024, государственный регистрационный знак 5939 НЕ 56; Плуг ПНЛ- 8- 45 (Авдеевка); Пневматический сортировальный стол ПСС; Комбайн к/у Chellenger SP115B, 2008 года выпуска, заводской номер машины (рамы) НТ92301, государственный регистрационный знак 0497 НА 56; Трактор CASE IH Magnum MX310 (MX30), 2007 года выпуска, заводской номер машины (рамы) Z7RZ06741, государственный регистрационный знак 0470 НА 56; Трактор колесный Беларус 82.1, 2006 года выпуска, заводской номер машины (рамы) 82002973, государственный регистрационный знак 2520 НЕ 56; Трактор колесный К-700, 1988 года выпуска, заводской номер машины (рамы) 8803550, государственный регистрационный знак 7049 ОН 56; Трактор колесный К-700А, 1989 года выпуска, заводской номер машины (рамы) 8902601, государственный регистрационный знак 7085 ОН 56; Трактор колесный "Прогресс-ЗСТ" КТ5701-01, 2010 года выпуска, заводской номер машины (рамы) 5036, государственный регистрационный знак 4652 ОТ 56; Трактор колесный МТЗ-80, 1993 года выпуска, заводской номер машины (рамы) 885736, государственный регистрационный знак 7073 ОН 56; Легковой универсал ВАЗ 2121, 1979 года выпуска, номер кузова 0078801, государственный регистрационный знак Р155РВ56; Автомобиль ГАЗ 53, 1990 года выпуска, идентификационный номер (VIN) XTH532700L1219912, государственный регистрационный знак Р554ЕМ56; Прицеп 2ПТС-4, 1997 года выпуска, заводской номер машины (рамы) 152484, государственный регистрационный знак 7075 ОН 56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ind w:left="72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2. Имущество, указанное в п.п. 1.1.1 настоящего Договора является предметом залога по обеспечению обязательств Продавца в пользу </w:t>
      </w:r>
      <w:r>
        <w:rPr>
          <w:rFonts w:cs="Century" w:ascii="Times New Roman" w:hAnsi="Times New Roman"/>
          <w:bCs/>
          <w:color w:val="000000"/>
          <w:sz w:val="26"/>
          <w:szCs w:val="26"/>
        </w:rPr>
        <w:t>ООО «Новожедринский агропромышленный комплекс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гласно договорам _______.</w:t>
      </w:r>
    </w:p>
    <w:p>
      <w:pPr>
        <w:pStyle w:val="TextBody"/>
        <w:spacing w:lineRule="auto" w:line="240" w:before="0" w:after="0"/>
        <w:ind w:left="72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родавец гарантирует, что Имущество, являющееся предметом настоящего Договора и указанное в п. 1.1. настоящего Договора, никому не отчуждено, не обещано, в доверительное управление, в качестве вклада в уставный капитал юридических лиц не передано, не находится под арестом (запрещением), свободно от любых имущественных прав и претензий третьих лиц, памятником истории и культуры (архитектуры) не является.</w:t>
      </w:r>
    </w:p>
    <w:p>
      <w:pPr>
        <w:pStyle w:val="TextBody"/>
        <w:spacing w:lineRule="auto" w:line="240" w:before="0" w:after="0"/>
        <w:ind w:left="72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До подписания настоящего Договора Имущество, указанное в п. 1.1. настоящего Договора, осмотрено Покупателем.</w:t>
      </w:r>
    </w:p>
    <w:p>
      <w:pPr>
        <w:pStyle w:val="TextBody"/>
        <w:spacing w:lineRule="auto" w:line="240" w:before="0" w:after="0"/>
        <w:ind w:left="72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родавец гарантирует, что на момент заключения Договора Имущество, указанное в п. 1.1. в споре или под арестом не состоят, не обременено другими правами третьих лиц, за исключением в п. 1.2. настоящего Договора.</w:t>
      </w:r>
    </w:p>
    <w:p>
      <w:pPr>
        <w:pStyle w:val="TextBody"/>
        <w:spacing w:lineRule="auto" w:line="240" w:before="0" w:after="0"/>
        <w:ind w:left="361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737" w:firstLine="73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Цена договора. Порядок расчетов</w:t>
      </w:r>
    </w:p>
    <w:p>
      <w:pPr>
        <w:pStyle w:val="TextBody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тоимость имущества, указанного в пункте 1.1. настоящего Договора согласно Протоколу о результатах продажи имущества в электронной форме _______ составляет ____ (расшифровка суммы прописью) рублей ___ копеек. НДС не облагается. Стоимость Имущества является окончательно, изменению не подлежит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плата стоимости Имущества, указанного в п. 1.1 настоящего Договора, производится в течение 30 (тридцати) календарных дней с даты подписания настоящего Договора в безналичном порядке путем перечисления суммы, указанной в п. 2.1. настоящего Договора, за вычетом суммы задатка на расчетный счет Продавца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Оплата по настоящему договору осуществляется следующим образом: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Денежные средства за Имущество, указанное в пунктах ____ настоящего Договора в размере _______ (расшифровка суммы прописью) рублей ___ копеек перечисляются Покупателем по реквизитам Продавца, указанным в настоящем Договоре на залоговый счет, указанный в разделе 7 настоящего Договора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 задатка, перечисленная Покупателем для участия в аукционе в размере - ___ (расшифровка суммы прописью) рублей ___ копеек, засчитывается в счет исполнения обязательств Покупателя по оплате имущества, указанного в п. 1.1. настоящего Договора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, подлежащая оплате Покупателем, за вычетом суммы задатка, составляет _____ (расшифровка суммы прописью) рублей ___ копеек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…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Обязательство Покупателя по оплате Имущества, указанного в пункте 1.1. настоящего Договора, считается исполненным с даты зачисления денежных средств на расчётный счет Продавца в полном объёме. 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Все расходы, связанные с переходом права собственности на Имущество, указанное в пункте 1.1. настоящего Договора, в том числе и по государственной регистрации перехода права собственности на него, несет Покупатель. Настоящие расходы не включаются в сумму, указанную в пункте 2.1 настоящего Договора, и уплачиваются Покупателем своевременно, по мере необходимост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Передача имущества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br/>
        <w:t xml:space="preserve">3.1. Передача Имущества, указанного в пункте 1.1. настоящего Договора, осуществляется путем подписания Акта приёма-передачи не позднее 10 (десяти) календарных дней с момента поступления денежных средств, в соответствии с п. 2.3. настоящего Договора на расчётный счёт Продавца в полном объёме. 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С момента подписания Акта приёма-передачи, ответственность за содержание и сохранность Имущества, указанного в пункте 1.1. настоящего Договора, равно как и риск его случайной гибели или порчи, несёт Покупатель. </w:t>
        <w:br/>
        <w:t xml:space="preserve">3.3. Переход права собственности на имущество, указанное в пункте 1.1. настоящего Договора, от Продавца к Покупателю подлежит обязательной государственной регистрации, в случае если такая регистрация предусмотрена законодательством Российской Федерации. </w:t>
      </w:r>
    </w:p>
    <w:p>
      <w:pPr>
        <w:pStyle w:val="TextBody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4.Права и обязанности Сторон 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>4.1. Продавец обязан: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. Передать покупателю Имущество, указанное в п 1.1. настоящего Договора, в порядке, предусмотренном настоящим договором;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. Обеспечить явку своего уполномоченного представителя для передачи Имущества, указанного в п.1.1. настоящего Договора в порядке и сроке, установленном п. 3.1 настоящего Договора;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3. Выполнить иные обязательства, предусмотренные настоящим Договором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окупатель обязан: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. Оплатить стоимость Имущества, указанного в п.1.1. настоящего Договора в порядке и в сроки, предусмотренные Разделом 2 настоящего Договора;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2. Принять имущество в порядке и в сроки, предусмотренные Разделом 3 настоящего Договора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3. Обеспечить явку своего уполномоченного представителя для приема имущества, указанного в п. 1.1. настоящего Договора;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4. Выполнить иные обязательства, предусмотренные настоящим Договором.</w:t>
      </w:r>
    </w:p>
    <w:p>
      <w:pPr>
        <w:pStyle w:val="TextBody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5. Ответственность Сторон 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 xml:space="preserve">5.1. За неисполнение или ненадлежащее исполнение обязанностей по настоящему Договору Стороны несут ответственность в соответствии с действующим законодательством РФ. 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Стороны договорились, что не поступление денежных средств в счёт оплаты Имущества. указанного в п. 1.1. настоящего Договора по вине Покупателя, в сумме и в сроки, указанные в Разделе 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 Настоящий Договор считается расторгнутым с даты направления Продавцом указанного уведомления, при этом Покупатель теряет право на получение им Имущества, указанного в п. 1.1. настоящего Договора, и утрачивает внесённый им задаток. Оформление Сторонами дополнительного соглашения о расторжении настоящего Договора не требуется. </w:t>
        <w:br/>
        <w:t>5.4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TextBody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. Заключительные положения 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 xml:space="preserve">6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 </w:t>
        <w:br/>
        <w:t xml:space="preserve">6.2. Любые изменения и дополнения к настоящему Договору действительны только в том случае, если они совершены в письменной форме и подписаны Сторонами. </w:t>
        <w:br/>
        <w:t>6.3. Все уведомления и сообщения должны направляться Сторонами в письменной форме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4. Все споры и разногласия, связанные с исполнением настоящего Договора разрешаются в соответствии с действующим законодательством РФ. </w:t>
        <w:br/>
        <w:t>6.5. Настоящий договор составлен в трех экземплярах, по одному для каждой стороны и один для органа, осуществляющего государственную регистрацию прав на недвижимое имущество и сделок с ним. Все три экземпляра договора имеют равную юридическую силу.</w:t>
      </w:r>
    </w:p>
    <w:p>
      <w:pPr>
        <w:pStyle w:val="TextBody"/>
        <w:spacing w:lineRule="auto" w:line="240" w:before="0" w:after="0"/>
        <w:ind w:left="14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68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7. Реквизиты Сторон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8865" w:type="dxa"/>
        <w:jc w:val="left"/>
        <w:tblInd w:w="7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4275"/>
      </w:tblGrid>
      <w:tr>
        <w:trPr/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одаве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ОО «СХП «САЛИС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ГРН 106560100489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Н 560100887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ПП 560101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/с 40702810405000001526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крытый в АО «Россельхозбанк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/с 30101810000000000816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ИК 045354816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461742, Оренбургская обл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Абдулино, ул. 8 Марта, владение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427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упате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) 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: 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: _________ КПП: 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: 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/счет 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/сч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: 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: 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с: _________________________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_______________________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highlight w:val="white"/>
              </w:rPr>
              <w:t>Конкурсный управляющи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highlight w:val="white"/>
              </w:rPr>
              <w:t>__________________Берестова А.В.</w:t>
            </w:r>
          </w:p>
        </w:tc>
        <w:tc>
          <w:tcPr>
            <w:tcW w:w="427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(ФИО)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 Unicode MS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BodyText21">
    <w:name w:val="Body Text 21"/>
    <w:basedOn w:val="Normal"/>
    <w:qFormat/>
    <w:pPr>
      <w:widowControl/>
      <w:autoSpaceDE w:val="true"/>
      <w:ind w:left="0" w:right="-1327" w:hanging="0"/>
    </w:pPr>
    <w:rPr>
      <w:rFonts w:ascii="Times New Roman" w:hAnsi="Times New Roman" w:cs="Times New Roman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0:00Z</dcterms:created>
  <dc:creator/>
  <dc:description/>
  <cp:keywords/>
  <dc:language>en-US</dc:language>
  <cp:lastModifiedBy>odaadm</cp:lastModifiedBy>
  <dcterms:modified xsi:type="dcterms:W3CDTF">2022-09-09T09:43:00Z</dcterms:modified>
  <cp:revision>2</cp:revision>
  <dc:subject/>
  <dc:title/>
</cp:coreProperties>
</file>