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ЛЬХОЗПРЕДПРИЯТИЕ "САЛИС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742, Оренбургская область, Абдулинский район, город Абдулино, улица 8 Марта, владение 1а, ОГРН 1065601004897, ИНН 5601008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. ЛОТ №1 (реализуется в рамках банкротства с/х организаций с особенностями ст. 179 Закона о банкротстве):   Имущество, нах. в залоге ООО "Новожедринский агропромышленный комплекс": Земельные участки, категория: земли сельскохозяйственного назначения, разрешенное использование: для с/х использования, адрес: Оренбургская обл, Абдулинский район, кад. номера: 56:01:0000000:1000, 56:01:0000000:785, 56:01:0000000:767, 56:01:0602005:115, 56:01:0000000:1031, 56:01:0000000:772; (участки обременены арендой на осн. договора аренды от 25.05.2022г., срок действия с 25.05.2022 на 15 лет).  Техника с/х назначения: Комбайн з/у CLAAS "MEGA-370" 2 шт, Комбайн з/у РСМ-142 "ACROS-530",  2 шт, Грузовой бортовой автомобиль КАМАЗ 53215-15, 2 шт, Культиватор навесной для высокостебельных культур КРН-5,6К, 3 шт, Культиватор универсальный КШУ-12-04П, 6 шт, Навесная пневматическая сеялка  Gaspardo SP 8*70, 2 шт, Прицеп НЕФАЗ 8332, 2 шт, Посевной комплекс "Агромастер-9800", 3 шт, Посевной комплекс Salford 4050 , Разбрасыватель минер. удобрений навесной РУН-0,8 "Корммаш", 2 шт, Комбайн к/у Chellenger SP115B, Сеялка УПС - 8 - 02, 2 шт, Сцепка СП-11Г, 2 шт, Трактор колесный Беларус-892, 2 шт, Трактор колесный К-701-01 3СТ, 2 шт,   Имущество, свободное от залога: Зем, категория: земли с/х назначения, разрешенное использование: для с/х использования, адрес: Оренбургская обл, Абдулинский р-н, кад номера: 56:01:1003002:33, 56:01:1003001:75, 56:01:1003001:76, 56:01:0202003:33, 56:01:1003009:208, 56:01:1704008:189, 56:01:1003007:12, 56:01:0202003:34.  Объекты недвиж, не зарег. в установленном порядке; Техника с/х назначения: Зерноуб комбайн Лида-1300, 2 шт,  Плуг ПНЛ- 8- 45; Пневматический сортировальный стол ПСС; Комбайн к/у Chellenger SP115B, Трактор CASE IH Magnum MX310 (MX30), Трактор колесный Беларус 82.1, Трактор колесный К-700, 2шт, Трактор колесный "Прогресс-ЗСТ" КТ5701-01, Трактор колесный МТЗ-80, Легковой универсал ВАЗ 2121, Автомобиль ГАЗ 53, Прицеп 2ПТС-4.  Полный перечень в приложе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2 г. и заканчивается 27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е) копии документов, подтверждающих полномочия руководителя (для юридических лиц); ж); документ, подтверждающий одобрение сделки (в том числе крупной -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91 50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 % от начальной цены выставляемого на торги лота на реквизиты: ООО «СХП «САЛИС», ИНН 5601008878, КПП 560101001, р/с 40702810705000001527, открытый в АО «Россельхозбанк», к/с 30101810000000000816, БИК 045354816. Задаток считается перечисленным своевременно, если он будет зачислен на указанный счет Организатора торгов не позднее 10-00 ч. 27.10.2022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ХП «САЛИС», ИНН 5601008878, КПП 560101001, р/с 40702810705000001527, открытый в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915 03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95 751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Преимущественное право приобретения имущества должника,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8.10.2022 г. в 16.00 ч. по адресу: г. 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истечения срока на преимущественное право приобрет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 «СХП «САЛИС», ИНН 5601008878, КПП 560101001, р/с 40702810405000001526, открытый в АО «Россельхозбанк», к/с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Транспортная, д 1/1, кв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.govo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09T11:19:00Z</dcterms:modified>
  <cp:revision>14</cp:revision>
  <dc:subject/>
  <dc:title>3</dc:title>
</cp:coreProperties>
</file>