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0:00 - 07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пелкин  Владимир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4252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 комнаты, общей площадью 47,3 кв.м., расположенная по адресу: г. Липецк, ул. Семена Кондарева, д. 2, кв. 107, кадастровый номер 48:20:0042002: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2.09.2022 г. и заканчивается 07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 в соответствующем периоде снижения (от текущей начально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пелкин Владимир Валериевич р\с 4081781065015793787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апелкина Владимира Валери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2 с 10:00 (1 842 004.00 руб.) - 17.09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2 с 10:00 (1 805 164.00 руб.) - 22.09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2 с 10:00 (1 768 324.00 руб.) - 27.09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2 с 10:00 (1 731 484.00 руб.) - 02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 с 10:00 (1 694 644.00 руб.) - 07.10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09T11:57:00Z</dcterms:modified>
  <cp:revision>15</cp:revision>
  <dc:subject/>
  <dc:title>3</dc:title>
</cp:coreProperties>
</file>