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ИННОВАЦИОННЫЙ БАНК «ОБРАЗОВАНИЕ» (акционерное общество) (АКИБ «ОБРАЗОВАНИЕ» (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7 июня 2017 г. по делу № А40-79815/17-38-53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07-14T14:11:00Z</dcterms:modified>
  <cp:revision>4</cp:revision>
  <dc:subject/>
  <dc:title>ДОГОВОР № 2005-0016/6</dc:title>
</cp:coreProperties>
</file>