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2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0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Волга-С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6001, Костромская область, город Кострома, Московская улица, дом 6, офис 1., ОГРН 1114401007984, ИНН 44011304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лётова Виктор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«Саморегулируемая организация арбитражных управляющих "Страте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остромской области, дело о банкротстве А31-737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остромской области А31-7379/2019 от 14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бортовой УАЗ 390944 (VIN: XTT39094470491104, год выпуска: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рузовой тягач седельный МАЗ 64229-032 (№ шасси/рамы: ХТМ642290Р0007159, год выпуска: 19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ицеп ЧМЗАП 93853 (VIN: XTS938530X0003934, год выпуска: 1999). Начальная цена: 216 667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22 г. и заканчивается 16.10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состоятся в электронной форме на электронной площадке - АО «РАД» (https://lot-online.ru/) 18.10.2022 в 11:00.  Продолжительность приема заявок на участие в торгах с 12.09.2022 00:00 по 16.10.2022 23:59. В настоящей публикации указано исключительно московское время. Заявки принимаются организатором торгов по адресу в сети Интернет: https://lot-online.ru/. Заявка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 заявителя. Заявка на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6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3 3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начальной цены лота должен быть внесен в срок до 16.10.2022 на банковский счет должника по реквизитам: р/с 40702810555000041367 в СЕВЕРО-ЗАПАДНЫЙ БАНК ПАО «СБЕРБАНК РОССИИ», БИК 044030653, к/с 30101810500000000653. Датой внесения задатка считается дата поступления денежных средств в установленном размере на специальный банковский счет должника. Суммы внесенных задатков возвращаются заявителям (участникам торгов), за исключением победителя торгов, в течение 5 (Пяти)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555000041367 в СЕВЕРО-ЗАПАДНЫЙ БАНК ПАО «СБЕРБАНК РОССИИ»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8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16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41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 833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после дня окончания приема заявок по результатам рассмотрения заявок организатор торгов принимает решение о допуске заявителей к участию в торгах. Решение организатора торгов оформляется протоколом об определении участников торгов. Оператор электронной площадки в течение одного дня со дня получения указанного протокола направляет всем заявителям в форме электронного документа уведомление о признании их участниками торгов или об отказе в признании участниками торгов с приложением копии протокола об определении участник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чина повышения начальной цены имущества (шаг аукциона) устанавливается в размере 5 (пяти) процентов от начальной цены. Шаг аукционов остается единым до конца торгов. Победителем открытых торгов признается участник торгов, предложивший наиболее высокую цену.  Результаты торгов будут подведены организатором торгов в течение 3 часов с момента завершения торгов. Решения организатора торгов об определении победителя принимаются в день подведения результатов торгов на электронной площадке и оформляются протоколом о результатах проведения торгов. Протокол о результатах проведения торгов размещается оператором электронной площадки на электронной площадке в течение десяти минут после поступления данного протокола от организатора торгов. В течение тридцати минут после размещения на электронной площадке протокола о результатах проведения открытых торгов оператор электронной площадки направляет такой протокол в форме электронного документа всем участникам открытых торгов. В течение 5 (Пяти) дней с даты подписания протокола о результатах торгов конкурсный управляющий направляет победителю торгов (единственному участнику торгов) предложение заключить договор купли-продажи имущества с приложением проекта договора в соответствии с представленным победителем (единственным участником) торгов предложением о цене имущества. Победитель (единственный участник) торгов в течение 5 (пяти) дней с даты получения предложения конкурсного управляющего о заключении договора купли-продажи обязан подписать договор купли-продажи имущества и вручить подписанный договор купли-продажи имущества конкурсному управляющему лично либо направить по почте заказным письмом с уведомлением о вручении. В случае направления подписанных экземпляров договора по почте победитель (единственный участник) торгов в срок, установленный настоящим пунктом, уведомляет конкурсного управляющего о подписании договора путем направления копии подписанного договора на электронный адрес: torgi1007@yandex.ru. В случае отказа ил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) обязан полностью оплатить приобретаемое имущество в течение 30 (тридцати) дней со дня подписания договора, перечислив денежные средства на банковский счет должника по реквизитам:  р/с  40702810455000035981  в СЕВЕРО-ЗАПАДНЫЙ БАНК ПАО «СБЕРБАНК РОССИИ», БИК 044030653, к/с 30101810500000000653. В сумму оплаты засчитывается внесенный для участия в торгах задаток за исключением случаев, когда задаток по основаниям, предусмотренным Законом о банкротстве и Положением, возвращен участнику торгов, которому направлено предложение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алётова Виктор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105055371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ул Русановская, д 11, кв 562, тел. +7 981 856 60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100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9-09T13:53:00Z</dcterms:modified>
  <cp:revision>14</cp:revision>
  <dc:subject/>
  <dc:title>3</dc:title>
</cp:coreProperties>
</file>