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1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автян Игорь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63202271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еев Павел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«СИБИРСКИЙ ЦЕНТР ЭКСПЕРТОВ АНТИКРИЗИСНОГО УПРАВЛЕН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2080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Арбитражного суда от 24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CHEVROVET KL1J CRUZE, VIN XUFJA695JD3007380, 2012 г.в., цвет черный металлик, являющееся предметом залога АО МОСОБЛБАНК (ОГРН 1107711000022 ИНН 7750005588, адрес: 107023, г. Москва, ул. Б. Семеновская, д. 32 стр. 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2 г. и заканчивается 14.10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форме электронного документа. Заявка на участие в торгах должна соответствовать требованиям, установленным п. 11 ст. 110 ФЗ «О несостоятельности (банкротстве)», п. 4.1 Приказа Минэкономразвития РФ № 495 от 23.07.2015г. К заявке прилагаются следующие документы: 1.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2. Документ, подтверждающий полномочия лица на осуществление действий от имени заявителя. 3. Копию решения об одобрении или о совершении крупной сделки, если это необходимо в соответствии с учредительными документами, либо законодательством и если для участника торгов приобретение имущества или внесение денежных средств в качестве задатка являются крупной сделкой.  Отказ в допуске заявителя к участию в торгах оформляется в случае, если: заявка на участие в торгах не соответствует требованиям, установленным в соответствии с Положением о порядке, сроках и условиях продажи заложенного имущества от 24.08.2022г. и указанным в сообщении о проведении торгов; представленные заявителем документы не соответствуют установленным к ним требованиям или недостоверны;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устанавливается в сумме 10 (десять) % от начальной цены продажи лота (55 000,00 руб.). Задаток должен быть перечислен в срок, обеспечивающий его поступление на счет № 42307810160091115056, до даты окончания срока приема заявок (до 09:00 часов 14.10.2022г).  Задаток считается внесенным, с даты поступления всей суммы задатка на счет № 42307810160091115056. В случае не поступления всей суммы задатка в установленный срок,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  Суммы внесенных Заявителями задатков возвращаются всем заявителям, за исключением победителя торгов, в течение 5 (пяти) рабочих дней со дня утверждения протокола о результатах проведения торгов. Если участник торгов, признанный победителем торгов отказывается или уклоняется от подписания договора в течение 5 (пяти) дней с даты получения указанного предложения финансового управляющего, то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 Получатель: Давтян Игорь Сергеевич Счет получателя: 42307810160091115056  Банк получателя: Ставропольское отделение № 5230 ПАО Сбербанк БИК банка получателя: 040702615  Корреспондентский счет: 30101810907020000615  ИНН банка получателя: 7707083893  Назначение платежа: «Внесение задатка за участие в торгах по продаже имущества Давтян И.С. по лоту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о цене заявляются на электронной площадке участниками торгов открыто в ходе проведения торгов, путем повышения начальной цены продажи на величину, кратную величине «шага аукциона» - 5 (пять) % от начальной цены продажи имущества (27 500,00 руб.).  Победителем торгов по продаже имущества должника признается участник торгов, предложивший наиболее высокую цену за имущество (лот)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или о признании торгов несостоявшимися оформляется протоколом о результатах проведения торгов, формируемым оператором электронной площадки, который не позднее тридцати минут после окончания торгов формирует и направляет протокол о результатах проведения торгов в форме электронного документа организатору торгов для утверждения.  Протокол о результатах проведения торгов или решение о признании торгов несостоявшимися, размещаются оператором электронной площадки на электронной площадке.  Не позднее тридцати минут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календарных дней с даты подписания протокола о результатах торгов финансовый управляющий направляет (вручает) Победителю торгов предложение заключить договор купли-продажи и проект данного договора. Договор купли-продажи должен быть заключен в течение 5 дней с даты получения Победителем предложения о заключении договора купли-продажи. В случае отказа или уклонения Победителя торгов от подписания договора купли-продажи в течение 5 дней с даты получения указанного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Внесенный задаток не возвращается в случае отказа или уклонения Победителя торгов от полной оплаты предмета торгов, в соответствии с Протоколом об итогах торгов и Договором купли-продажи предмета торгов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 В случаях, если, при проведении торгов не получено ни одной заявки на участие в торгах или ни один участник не был допущен к участию в торгах, торги признаются несостоявшимися; если к участию в торгах допущен только один участник торги по продаже имущества также признаются несостоявшимися, и финансовый управляющий предлагает единственному участнику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о дня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хеев Павел Николаевич (ИНН 541077222945, КПП , адрес: Новосибирская обл, г Бердск, ул Лунная, д 55, кв 66, тел. 8-923-704-22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he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20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15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9-09T14:15:00Z</dcterms:modified>
  <cp:revision>2</cp:revision>
  <dc:subject/>
  <dc:title>3</dc:title>
</cp:coreProperties>
</file>