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30 сентября 2022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6 августа 2022 г. по 27 сентября 2022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тел. 8 (423) 265-23-87, 8 (914) 974-10-13, 8 (924) 003-13-12 (мск +7 час)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1"/>
        <w:gridCol w:w="2977"/>
        <w:gridCol w:w="596"/>
        <w:gridCol w:w="1134"/>
        <w:gridCol w:w="1559"/>
        <w:gridCol w:w="3262"/>
        <w:gridCol w:w="1701"/>
        <w:gridCol w:w="1530"/>
      </w:tblGrid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Лот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Ло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остав Ло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Год приобретения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есторасполож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трана происхожде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нвентарный номер</w:t>
            </w:r>
          </w:p>
        </w:tc>
      </w:tr>
      <w:tr>
        <w:trPr>
          <w:trHeight w:val="1058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от № 1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kern w:val="2"/>
              </w:rPr>
              <w:t>Прицеп тракторный-фурго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(Л) Прицеп тракторный фургон 2-ПН-4 (9359 ТУ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Амурская область, космодром "ВОСТОЧНЫЙ" 5-я площа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СК000379</w:t>
            </w:r>
          </w:p>
        </w:tc>
      </w:tr>
      <w:tr>
        <w:trPr>
          <w:trHeight w:val="97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(Л) Прицеп тракторный фургон 2-ПН-4 (9358 ТУ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Амурская область, космодром "ВОСТОЧНЫЙ" 5-я площа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СК000437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ь/Единственный участник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                         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подведения итогов 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09-09T13:06:00Z</dcterms:modified>
  <cp:revision>68</cp:revision>
  <dc:subject/>
  <dc:title/>
</cp:coreProperties>
</file>