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Дата подведения итогов продажи 29 сентября 2022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26 августа 2022 г. по 26 сентября 2022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kern w:val="2"/>
        </w:rPr>
        <w:t xml:space="preserve"> </w:t>
      </w:r>
      <w:r>
        <w:rPr>
          <w:rFonts w:cs="Times New Roman"/>
          <w:kern w:val="2"/>
        </w:rPr>
        <w:t xml:space="preserve">тел. 8 (423) 265-23-87, 8 (914) 974-10-13, 8 (924) 003-13-12 (мск +7 час)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hyperlink r:id="rId3">
        <w:r>
          <w:rPr>
            <w:rStyle w:val="InternetLink"/>
            <w:color w:val="000080"/>
            <w:kern w:val="2"/>
            <w:u w:val="single"/>
          </w:rPr>
          <w:t>dv@auction-house.ru</w:t>
        </w:r>
      </w:hyperlink>
      <w:r>
        <w:rPr>
          <w:kern w:val="2"/>
        </w:rPr>
        <w:t xml:space="preserve"> </w:t>
      </w:r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ведения об имуществе, реализуемом отдельными лотами (далее – Объект, Лот, совместно именуемые – Объекты, Лоты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lang w:eastAsia="ru-RU"/>
        </w:rPr>
      </w:pPr>
      <w:r>
        <w:rPr>
          <w:rFonts w:eastAsia="Times New Roman" w:cs="Times New Roman"/>
          <w:bCs/>
          <w:i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еред принятием решения об участии в торгах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/>
      </w:pPr>
      <w:r>
        <w:rPr>
          <w:rFonts w:cs="Times New Roman"/>
          <w:b/>
        </w:rPr>
        <w:t xml:space="preserve">По вопросам осмотра Лотов необходимо обращаться к следующему контактному лицу:                         </w:t>
      </w:r>
      <w:r>
        <w:rPr>
          <w:rFonts w:cs="Times New Roman"/>
          <w:b/>
          <w:bCs/>
        </w:rPr>
        <w:t>Аверьянов Алексей Викторович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б. тел.: 8(495) 532-04-06 доб. 391</w:t>
      </w:r>
    </w:p>
    <w:p>
      <w:pPr>
        <w:sectPr>
          <w:footerReference w:type="default" r:id="rId5"/>
          <w:type w:val="nextPage"/>
          <w:pgSz w:w="11906" w:h="16838"/>
          <w:pgMar w:left="1021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об. тел.: 8 926-819-22-11</w:t>
      </w:r>
    </w:p>
    <w:p>
      <w:pPr>
        <w:pStyle w:val="Normal"/>
        <w:widowControl/>
        <w:suppressAutoHyphens w:val="false"/>
        <w:jc w:val="both"/>
        <w:rPr>
          <w:rStyle w:val="InternetLink"/>
          <w:rFonts w:eastAsia="Times New Roman" w:cs="Times New Roman"/>
          <w:b/>
          <w:b/>
          <w:color w:val="000000"/>
          <w:kern w:val="0"/>
          <w:u w:val="none"/>
          <w:lang w:val="ru-RU" w:eastAsia="ru-RU" w:bidi="ar-SA"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ab/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tbl>
      <w:tblPr>
        <w:tblW w:w="8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54"/>
        <w:gridCol w:w="2828"/>
        <w:gridCol w:w="867"/>
        <w:gridCol w:w="684"/>
        <w:gridCol w:w="1557"/>
        <w:gridCol w:w="3251"/>
        <w:gridCol w:w="1693"/>
        <w:gridCol w:w="1526"/>
        <w:gridCol w:w="2833"/>
        <w:gridCol w:w="2833"/>
        <w:gridCol w:w="2833"/>
        <w:gridCol w:w="2828"/>
      </w:tblGrid>
      <w:tr>
        <w:trPr>
          <w:trHeight w:val="7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Лота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аименование Лота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Состав Ло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Ед. изм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Кол-во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Год приобрет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Месторасполож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Страна происхожд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Инвентарный номер</w:t>
            </w:r>
          </w:p>
        </w:tc>
        <w:tc>
          <w:tcPr>
            <w:tcW w:w="11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Лот № 1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Колодцы лотковые СПИРОЛАЙН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олодец №В1-25 СПИРОЛАЙН DN/ID 1600 SN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омп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Хабаровский край, Комсомольский район, с. Гайтер, ул. Первомайская, 1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0Б-00072597</w:t>
            </w:r>
          </w:p>
        </w:tc>
        <w:tc>
          <w:tcPr>
            <w:tcW w:w="11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олодец №В1-26 СПИРОЛАЙН DN/ID 1600 SN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омп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Хабаровский край, Комсомольский район, с. Гайтер, ул. Первомайская, 1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0Б-00069406</w:t>
            </w:r>
          </w:p>
        </w:tc>
        <w:tc>
          <w:tcPr>
            <w:tcW w:w="11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олодец №ДК-20 лотковый СПИРОЛАЙ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Хабаровский край, Комсомольский район, с. Гайтер, ул. Первомайская, 1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0Б-00065563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олодец №ДК-21 лотковый СПИРОЛАЙ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Хабаровский край, Комсомольский район, с. Гайтер, ул. Первомайская, 1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0Б-00065564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олодец №ДК-23 лотковый СПИРОЛАЙ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Хабаровский край, Комсомольский район, с. Гайтер, ул. Первомайская, 1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0Б-00065566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олодец №ДК-36 лотковый СПИРОЛАЙ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Хабаровский край, Комсомольский район, с. Гайтер, ул. Первомайская, 1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0Б-00065554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олодец №СК-134 лотковый СПИРОЛАЙ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Хабаровский край, Комсомольский район, с. Гайтер, ул. Первомайская, 1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0Б-00069339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олодец №СК-21 лотковый СПИРОЛАЙ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Хабаровский край, Комсомольский район, с. Гайтер, ул. Первомайская, 1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0Б-00065561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олодец №СК-22 лотковый СПИРОЛАЙ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Хабаровский край, Комсомольский район, с. Гайтер, ул. Первомайская, 1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0Б-00065562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олодец №СК-23 лотковый СПИРОЛАЙ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Хабаровский край, Комсомольский район, с. Гайтер, ул. Первомайская, 1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0Б-00069246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олодец №СК-24 лотковый СПИРОЛАЙ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Хабаровский край, Комсомольский район, с. Гайтер, ул. Первомайская, 1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0Б-00069247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олодец №СК-25 лотковый СПИРОЛАЙ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Хабаровский край, Комсомольский район, с. Гайтер, ул. Первомайская, 1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0Б-00069410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олодец №СК-29 лотковый СПИРОЛАЙ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Хабаровский край, Комсомольский район, с. Гайтер, ул. Первомайская, 1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0Б-00069249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олодец №СК-30 лотковый СПИРОЛАЙ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Хабаровский край, Комсомольский район, с. Гайтер, ул. Первомайская, 1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0Б-00069338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1170" w:leader="none"/>
        </w:tabs>
        <w:spacing w:lineRule="auto" w:line="276"/>
        <w:jc w:val="center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jc w:val="center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31"/>
        <w:gridCol w:w="2807"/>
        <w:gridCol w:w="596"/>
        <w:gridCol w:w="1134"/>
        <w:gridCol w:w="1559"/>
        <w:gridCol w:w="3262"/>
        <w:gridCol w:w="1701"/>
        <w:gridCol w:w="1530"/>
      </w:tblGrid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Лот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аименование Лота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Состав Ло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Ед. из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Год приобретения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Месторасполож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Страна происхожден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Инвентарный номер</w:t>
            </w:r>
          </w:p>
        </w:tc>
      </w:tr>
      <w:tr>
        <w:trPr>
          <w:trHeight w:val="733" w:hRule="atLeast"/>
        </w:trPr>
        <w:tc>
          <w:tcPr>
            <w:tcW w:w="710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Лот № 2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Материалы строительные прочие, строительное оборудование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ирпич рядовой полнотелый керамический М100 (Кр-р-по 250*120*65 ГОСТ 530-2012)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9 7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Хабаровский край, Комсомольский район, с. Гайтер, ул. Первомайская, 16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0Б-00041247</w:t>
            </w:r>
          </w:p>
        </w:tc>
      </w:tr>
      <w:tr>
        <w:trPr>
          <w:trHeight w:val="714" w:hRule="atLeast"/>
        </w:trPr>
        <w:tc>
          <w:tcPr>
            <w:tcW w:w="71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Перемычка 2ПБ13-1-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Хабаровский край, Комсомольский район, с. Гайтер, ул. Первомайская, 16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0Б-00041309</w:t>
            </w:r>
          </w:p>
        </w:tc>
      </w:tr>
      <w:tr>
        <w:trPr>
          <w:trHeight w:val="696" w:hRule="atLeast"/>
        </w:trPr>
        <w:tc>
          <w:tcPr>
            <w:tcW w:w="71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Перемычка 2ПБ22-3-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Хабаровский край, Комсомольский район, с. Гайтер, ул. Первомайская, 16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0Б-00041312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Перемычка 2ПБ29-4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Хабаровский край, Комсомольский район, с. Гайтер, ул. Первомайская, 16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0Б-00041314</w:t>
            </w:r>
          </w:p>
        </w:tc>
      </w:tr>
      <w:tr>
        <w:trPr>
          <w:trHeight w:val="692" w:hRule="atLeast"/>
        </w:trPr>
        <w:tc>
          <w:tcPr>
            <w:tcW w:w="71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Перемычка 3ПБ21-8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Хабаровский край, Комсомольский район, с. Гайтер, ул. Первомайская, 16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0Б-00041315</w:t>
            </w:r>
          </w:p>
        </w:tc>
      </w:tr>
      <w:tr>
        <w:trPr>
          <w:trHeight w:val="692" w:hRule="atLeast"/>
        </w:trPr>
        <w:tc>
          <w:tcPr>
            <w:tcW w:w="71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Перемычка 3ПБ27-8-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Хабаровский край, Комсомольский район, с. Гайтер, ул. Первомайская, 16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0Б-00041316</w:t>
            </w:r>
          </w:p>
        </w:tc>
      </w:tr>
      <w:tr>
        <w:trPr>
          <w:trHeight w:val="701" w:hRule="atLeast"/>
        </w:trPr>
        <w:tc>
          <w:tcPr>
            <w:tcW w:w="71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Перфоратор Makita HR4013C SDS-maх, 1100 В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Хабаровский край, Комсомольский район, с. Гайтер, ул. Первомайская, 16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Китай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0Б-00027319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Пушка тепловая BALLU BHP-M-3/220В (3кВт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Хабаровский край, Комсомольский район, с. Гайтер, ул. Первомайская, 16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Китай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0Б-00033006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Сетка арматурная 4Вр1 50*50 0,51м*1,5м 25/25 ТУ2 1,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Хабаровский край, Комсомольский район, с. Гайтер, ул. Первомайская, 16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0Б-00065375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Стеклоизол ТПП 3,0 (10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Хабаровский край, Комсомольский район, с. Гайтер, ул. Первомайская, 16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0Б-00040022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Труба КОРСИС DN/OD 315 Р SN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Хабаровский край, Комсомольский район, с. Гайтер, ул. Первомайская, 16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0Б-00065541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Труба КОРСИС DN/OD 400 Р SN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Хабаровский край, Комсомольский район, с. Гайтер, ул. Первомайская, 16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0Б-00065542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Труба КОРСИС DN/OD 500 Р SN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Хабаровский край, Комсомольский район, с. Гайтер, ул. Первомайская, 16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0Б-00065572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Труба ПЭ 100 SDR 11-110х10 питьев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Хабаровский край, Комсомольский район, с. Гайтер, ул. Первомайская, 16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0Б-00050536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Труба ПЭ 100 SDR 11-400х36,3 мм питьевая ХТЗ (11,9м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Хабаровский край, Комсомольский район, с. Гайтер, ул. Первомайская, 16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0Б-00069240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Труба ПЭ 100 SDR11-560х50.8м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Хабаровский край, Комсомольский район, с. Гайтер, ул. Первомайская, 16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0Б-00065573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веллер 100*80*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Хабаровский край, Комсомольский район, с. Гайтер, ул. Первомайская, 16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0Б-00048374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 муниципального имущества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7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/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заявок и предложений по цене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орядок проведения продаже и оформления ее результатов размещен на сайтах </w:t>
      </w:r>
      <w:hyperlink r:id="rId1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Лота указывается в электронной форме на электронной торговой площадке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 Лота, для рассмотрения Продавцом ценового предложения и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Лота решения об одобрении сделки, но не позднее 60 (шестидесяти) календарных дней с даты подведения итогов продажи Лота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Лота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20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1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ь/Единственный участник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                         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подведения итогов 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4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http://www.auction-house.ru/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yperlink" Target="consultantplus://offline/main?base=LAW;n=72518;fld=134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auction-house.ru/" TargetMode="External"/><Relationship Id="rId17" Type="http://schemas.openxmlformats.org/officeDocument/2006/relationships/hyperlink" Target="http://www.lot-online.ru/" TargetMode="External"/><Relationship Id="rId18" Type="http://schemas.openxmlformats.org/officeDocument/2006/relationships/hyperlink" Target="http://www.auction-house.ru/" TargetMode="External"/><Relationship Id="rId19" Type="http://schemas.openxmlformats.org/officeDocument/2006/relationships/hyperlink" Target="http://www.lot-online.ru/" TargetMode="External"/><Relationship Id="rId20" Type="http://schemas.openxmlformats.org/officeDocument/2006/relationships/hyperlink" Target="http://www.auction-house.ru/" TargetMode="External"/><Relationship Id="rId21" Type="http://schemas.openxmlformats.org/officeDocument/2006/relationships/hyperlink" Target="http://www.lot-online.ru/" TargetMode="External"/><Relationship Id="rId22" Type="http://schemas.openxmlformats.org/officeDocument/2006/relationships/hyperlink" Target="http://www.auction-house.ru/" TargetMode="External"/><Relationship Id="rId23" Type="http://schemas.openxmlformats.org/officeDocument/2006/relationships/hyperlink" Target="http://www.lot-online.ru/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35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2-09-09T13:06:00Z</dcterms:modified>
  <cp:revision>65</cp:revision>
  <dc:subject/>
  <dc:title/>
</cp:coreProperties>
</file>