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30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7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423) 265-23-87, 8 (914) 974-10-13, 8 (924) 003-13-12 (мск +7 час)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5"/>
        <w:gridCol w:w="3494"/>
        <w:gridCol w:w="700"/>
        <w:gridCol w:w="1396"/>
        <w:gridCol w:w="1539"/>
        <w:gridCol w:w="2236"/>
        <w:gridCol w:w="1664"/>
        <w:gridCol w:w="1483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ТМ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ичество Т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Лот №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ловое оборудование и блок-моду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лект источника питания "Сибирь 140ПН МАКС", ручной плазмотрон 6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5</w:t>
            </w:r>
          </w:p>
        </w:tc>
      </w:tr>
      <w:tr>
        <w:trPr>
          <w:trHeight w:val="6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рессор с ременной передачей Кратон АС-530-000-BD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5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лок-модуль 9х3х2,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79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Дрель алмазного бурения BOSCH GDB 350 W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т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9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6:00Z</dcterms:modified>
  <cp:revision>67</cp:revision>
  <dc:subject/>
  <dc:title/>
</cp:coreProperties>
</file>