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9 сен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6 августа 2022 г. по 26 сентября 2022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8 (927) 208-21-43;  8 (927) 208-15-34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pf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9"/>
        <w:gridCol w:w="3899"/>
        <w:gridCol w:w="629"/>
        <w:gridCol w:w="1373"/>
        <w:gridCol w:w="1588"/>
        <w:gridCol w:w="1736"/>
        <w:gridCol w:w="2467"/>
        <w:gridCol w:w="1615"/>
      </w:tblGrid>
      <w:tr>
        <w:trPr>
          <w:trHeight w:val="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Лот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ТМ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орас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нвентарный номер</w:t>
            </w:r>
          </w:p>
        </w:tc>
      </w:tr>
      <w:tr>
        <w:trPr>
          <w:trHeight w:val="159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шетка чугунная щелевая к бетонным элементам системы водоотведения DN350 класс нагрузки F9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страханская область,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 Ахтубинск, аэродром "Ахтубинск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Г00022656</w:t>
            </w:r>
          </w:p>
        </w:tc>
      </w:tr>
      <w:tr>
        <w:trPr>
          <w:trHeight w:val="70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мент бетонный системы водоотведения DN350 тип АБЛ350 класс нагрузки F900 h=350мм L=5000м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страханская область,        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 Ахтубинск, аэродром "Ахтубинск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Г0002892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Объектов в размере 5 (пяти) % в том числе НДС от итоговой цены продажи Объектов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09-09T13:04:00Z</dcterms:modified>
  <cp:revision>62</cp:revision>
  <dc:subject/>
  <dc:title/>
</cp:coreProperties>
</file>