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30 сентя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6 августа 2022 г. по 27 сентября 2022 г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>тел. 8 (812) 334-20-50 (с 9.00 до 18.00 по Московскому времени в рабочие дни)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informspb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8"/>
        <w:gridCol w:w="3571"/>
        <w:gridCol w:w="629"/>
        <w:gridCol w:w="1372"/>
        <w:gridCol w:w="1588"/>
        <w:gridCol w:w="2427"/>
        <w:gridCol w:w="1736"/>
        <w:gridCol w:w="1729"/>
      </w:tblGrid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именование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 дислок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47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от № 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ейнер универсальный унифицированный крупнотоннажный  6058х2438х2591мм 20 футов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рманская область,        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402</w:t>
            </w:r>
          </w:p>
        </w:tc>
      </w:tr>
      <w:tr>
        <w:trPr>
          <w:trHeight w:val="113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Блок-контейнер 2,4*5,77*2,43м   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рманская область,       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047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ь/Единственный участник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подведения итогов 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09-09T13:04:00Z</dcterms:modified>
  <cp:revision>65</cp:revision>
  <dc:subject/>
  <dc:title/>
</cp:coreProperties>
</file>