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lang w:val="en-US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</w:rPr>
        <w:t xml:space="preserve">тел. 8 (913) 837-29-68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voronezh@auсtion-house.ru</w:t>
        </w:r>
      </w:hyperlink>
      <w:r>
        <w:rPr>
          <w:rFonts w:cs="Times New Roman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lang w:val="en-US" w:eastAsia="zxx" w:bidi="zxx"/>
        </w:rPr>
      </w:pPr>
      <w:r>
        <w:rPr>
          <w:rFonts w:cs="Times New Roman"/>
          <w:lang w:val="en-US"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7"/>
        <w:gridCol w:w="4164"/>
        <w:gridCol w:w="824"/>
        <w:gridCol w:w="1372"/>
        <w:gridCol w:w="1589"/>
        <w:gridCol w:w="2214"/>
        <w:gridCol w:w="1736"/>
        <w:gridCol w:w="1729"/>
      </w:tblGrid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/п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отинки специальные кожаные лет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а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1193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отинки специальные комбинированные с металлическим подноском утепленны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а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46919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илет специальный сигнальный со световозвращающими полосам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9534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стюм для ИТР зимний мужской (куртка, жилет и брюки) с логотипо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5466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стюм для ИТР летний мужской (куртка и брюки) с логотипом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6941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стюм для ИТР летний мужской (куртка и полукомбинезон) с логотипом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8886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Костюм рабочий зимний мужской (куртка и комбинезон) с логотипо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30427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стюм рабочий зимний мужской (куртка и полукомбинезон) с логотипо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3341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стюм рабочий летний мужской (куртка и полукомбинезон) с логотипо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16940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стюм рабочий специальный мужской (куртка и брюки для сварщика брезентовые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лужская область, г. Калуга, пос. Сосновый, 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2011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Объектов в размере 5 (пяти) % в том числе НДС от итоговой цены продажи Объектов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&#1089;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3:00Z</dcterms:modified>
  <cp:revision>62</cp:revision>
  <dc:subject/>
  <dc:title/>
</cp:coreProperties>
</file>