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9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6 августа 2022 г. по 26 сент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</w:t>
      </w:r>
      <w:r>
        <w:rPr>
          <w:rFonts w:cs="Times New Roman"/>
        </w:rPr>
        <w:t xml:space="preserve">8 (913) 837-29-68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voronezh@auс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40"/>
        <w:gridCol w:w="3941"/>
        <w:gridCol w:w="628"/>
        <w:gridCol w:w="1372"/>
        <w:gridCol w:w="1589"/>
        <w:gridCol w:w="2214"/>
        <w:gridCol w:w="1736"/>
        <w:gridCol w:w="1729"/>
      </w:tblGrid>
      <w:tr>
        <w:trPr>
          <w:trHeight w:val="7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08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ок ж/бетонный Б-9 (блок упора) 510х800х250мм В22.5 (М300) F300 W6 по ТП серии 3.503.1-6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14782</w:t>
            </w:r>
          </w:p>
        </w:tc>
      </w:tr>
      <w:tr>
        <w:trPr>
          <w:trHeight w:val="127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оток ж/бетонный водоотводной телескопический Б-6 520х540/410х250/200мм В22,5 (М300) F200 по ТП серии 3.503.1-6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42079</w:t>
            </w:r>
          </w:p>
        </w:tc>
      </w:tr>
      <w:tr>
        <w:trPr>
          <w:trHeight w:val="12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оток ж/бетонный инженерных сетей 1000х330/335х264мм класс нагрузки F900 ЛИК ВМ PLUS 200 №0/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4831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&#1089;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3:00Z</dcterms:modified>
  <cp:revision>63</cp:revision>
  <dc:subject/>
  <dc:title/>
</cp:coreProperties>
</file>