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Дата подведения итогов продажи 29 сентября 2022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26 августа 2022 г. по 26 сентября 2022 г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rFonts w:cs="Times New Roman"/>
          <w:kern w:val="2"/>
        </w:rPr>
        <w:t xml:space="preserve">тел. </w:t>
      </w:r>
      <w:r>
        <w:rPr>
          <w:rFonts w:cs="Times New Roman"/>
        </w:rPr>
        <w:t xml:space="preserve">8 (913) 837-29-68, </w:t>
      </w:r>
      <w:hyperlink r:id="rId3">
        <w:r>
          <w:rPr>
            <w:rStyle w:val="InternetLink"/>
            <w:rFonts w:cs="Times New Roman"/>
            <w:color w:val="000080"/>
            <w:u w:val="single"/>
          </w:rPr>
          <w:t>voronezh@auсtion-house.ru</w:t>
        </w:r>
      </w:hyperlink>
    </w:p>
    <w:p>
      <w:pPr>
        <w:pStyle w:val="Normal"/>
        <w:autoSpaceDE w:val="false"/>
        <w:jc w:val="center"/>
        <w:rPr>
          <w:rFonts w:cs="Times New Roman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lang w:eastAsia="ru-RU"/>
        </w:rPr>
      </w:pPr>
      <w:r>
        <w:rPr>
          <w:rFonts w:eastAsia="Times New Roman" w:cs="Times New Roman"/>
          <w:bCs/>
          <w:i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еред принятием решения об участии в торгах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/>
      </w:pPr>
      <w:r>
        <w:rPr>
          <w:rFonts w:cs="Times New Roman"/>
          <w:b/>
        </w:rPr>
        <w:t xml:space="preserve">По вопросам осмотра Объектов необходимо обращаться к следующему контактному лицу:                         </w:t>
      </w:r>
      <w:r>
        <w:rPr>
          <w:rFonts w:cs="Times New Roman"/>
          <w:b/>
          <w:bCs/>
        </w:rPr>
        <w:t>Аверьянов Алексей Викторович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б. тел.: 8(495) 532-04-06 доб. 391</w:t>
      </w:r>
    </w:p>
    <w:p>
      <w:pPr>
        <w:sectPr>
          <w:footerReference w:type="default" r:id="rId5"/>
          <w:type w:val="nextPage"/>
          <w:pgSz w:w="11906" w:h="16838"/>
          <w:pgMar w:left="1021" w:right="7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об. тел.: 8 926-819-22-11</w:t>
      </w:r>
    </w:p>
    <w:p>
      <w:pPr>
        <w:pStyle w:val="Normal"/>
        <w:widowControl/>
        <w:suppressAutoHyphens w:val="false"/>
        <w:jc w:val="both"/>
        <w:rPr>
          <w:rStyle w:val="InternetLink"/>
          <w:rFonts w:eastAsia="Times New Roman" w:cs="Times New Roman"/>
          <w:b/>
          <w:b/>
          <w:color w:val="000000"/>
          <w:kern w:val="0"/>
          <w:u w:val="none"/>
          <w:lang w:val="ru-RU" w:eastAsia="ru-RU" w:bidi="ar-SA"/>
        </w:rPr>
      </w:pPr>
      <w:r>
        <w:rPr>
          <w:rFonts w:cs="Times New Roman"/>
          <w:b/>
          <w:bCs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53"/>
        <w:gridCol w:w="4014"/>
        <w:gridCol w:w="692"/>
        <w:gridCol w:w="1385"/>
        <w:gridCol w:w="1661"/>
        <w:gridCol w:w="2212"/>
        <w:gridCol w:w="1801"/>
        <w:gridCol w:w="1842"/>
      </w:tblGrid>
      <w:tr>
        <w:trPr>
          <w:trHeight w:val="7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Лота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Наименование ТМЦ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Ед. изм.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Количество ТМ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Год приобрет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орасполож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трана происх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80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от № 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лок дверной двупольный деревянный для проема 2100х1500мм глухой ДГ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Калужская область, г. Калуга, пос. Сосновый, 5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ЛГ00015141</w:t>
            </w:r>
          </w:p>
        </w:tc>
      </w:tr>
      <w:tr>
        <w:trPr>
          <w:trHeight w:val="99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лок дверной однопольный деревянный 800х2000мм глухой ДГ-80 с покрытием цвет белы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лужская область, г. Калуга, пос. Сосновый, 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68785</w:t>
            </w:r>
          </w:p>
        </w:tc>
      </w:tr>
      <w:tr>
        <w:trPr>
          <w:trHeight w:val="97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лок дверной однопольный деревянный 900х2000мм глухой ДГ-80 с покрытием цвет белы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лужская область, г. Калуга, пос. Сосновый, 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68765</w:t>
            </w:r>
          </w:p>
        </w:tc>
      </w:tr>
      <w:tr>
        <w:trPr>
          <w:trHeight w:val="99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лок дверной однопольный деревянный для проема 2100х1000мм глухой левый ДГ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лужская область, г. Калуга, пос. Сосновый, 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ЛГ00015143</w:t>
            </w:r>
          </w:p>
        </w:tc>
      </w:tr>
      <w:tr>
        <w:trPr>
          <w:trHeight w:val="97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лок дверной однопольный деревянный для проема 2100х1050 остекленный ДО 21-10 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лужская область, г. Калуга, пос. Сосновый, 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ЛГ00015138</w:t>
            </w:r>
          </w:p>
        </w:tc>
      </w:tr>
      <w:tr>
        <w:trPr>
          <w:trHeight w:val="113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лок дверной однопольный деревянный для проема 2100х1050 остекленный ДО 21-10 П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лужская область, г. Калуга, пос. Сосновый, 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ЛГ00015137</w:t>
            </w:r>
          </w:p>
        </w:tc>
      </w:tr>
      <w:tr>
        <w:trPr>
          <w:trHeight w:val="97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лок дверной однопольный деревянный для проема 2100х800мм глухой ДГ 21-8 П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лужская область, г. Калуга, пос. Сосновый, 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ЛГ00015139</w:t>
            </w:r>
          </w:p>
        </w:tc>
      </w:tr>
      <w:tr>
        <w:trPr>
          <w:trHeight w:val="112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лок дверной однопольный деревянный марка ДГ 21-12Л глухой левый RAL 9016 белый (traffic white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лужская область, г. Калуга, пос. Сосновый, 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ЛГ00017066</w:t>
            </w:r>
          </w:p>
        </w:tc>
      </w:tr>
      <w:tr>
        <w:trPr>
          <w:trHeight w:val="97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верь деревянная двупольная ДГ 21-13 с полотнами равной ширины RAL 9016 белый (traffic white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лужская область, г. Калуга, пос. Сосновый, 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ЛГ00017067</w:t>
            </w:r>
          </w:p>
        </w:tc>
      </w:tr>
      <w:tr>
        <w:trPr>
          <w:trHeight w:val="73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верь деревянная ДГ 21-10 RAL 9016 белый (traffic white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лужская область, г. Калуга, пос. Сосновый, 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ЛГ00017064</w:t>
            </w:r>
          </w:p>
        </w:tc>
      </w:tr>
      <w:tr>
        <w:trPr>
          <w:trHeight w:val="73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верь деревянная ДГ 21-10Л RAL 9016 белый (traffic white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лужская область, г. Калуга, пос. Сосновый, 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ЛГ00017065</w:t>
            </w:r>
          </w:p>
        </w:tc>
      </w:tr>
      <w:tr>
        <w:trPr>
          <w:trHeight w:val="73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верь деревянная ДГ 21-7 RAL 9016 белый (traffic white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лужская область, г. Калуга, пос. Сосновый, 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ЛГ00017059</w:t>
            </w:r>
          </w:p>
        </w:tc>
      </w:tr>
      <w:tr>
        <w:trPr>
          <w:trHeight w:val="73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верь деревянная ДГ 21-8 RAL 9016 белый (traffic white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лужская область, г. Калуга, пос. Сосновый, 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ЛГ00017060</w:t>
            </w:r>
          </w:p>
        </w:tc>
      </w:tr>
      <w:tr>
        <w:trPr>
          <w:trHeight w:val="73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верь деревянная ДГ 21-8Л RAL 9016 белый (traffic white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лужская область, г. Калуга, пос. Сосновый, 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ЛГ00017061</w:t>
            </w:r>
          </w:p>
        </w:tc>
      </w:tr>
      <w:tr>
        <w:trPr>
          <w:trHeight w:val="73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верь деревянная ДГ 21-9 RAL 9016 белый (traffic white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лужская область, г. Калуга, пос. Сосновый, 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ЛГ00017062</w:t>
            </w:r>
          </w:p>
        </w:tc>
      </w:tr>
      <w:tr>
        <w:trPr>
          <w:trHeight w:val="73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верь деревянная ДГ 21-9Л RAL 9016 белый (traffic white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лужская область, г. Калуга, пос. Сосновый, 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ЛГ00017063</w:t>
            </w:r>
          </w:p>
        </w:tc>
      </w:tr>
      <w:tr>
        <w:trPr>
          <w:trHeight w:val="73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верь деревянная ДГ 24-15 RAL 9016 белый (traffic white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лужская область, г. Калуга, пос. Сосновый, 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ЛГ00017080</w:t>
            </w:r>
          </w:p>
        </w:tc>
      </w:tr>
      <w:tr>
        <w:trPr>
          <w:trHeight w:val="73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аличник из МДФ дверной цвет белый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лужская область, г. Калуга, пос. Сосновый, 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68771</w:t>
            </w:r>
          </w:p>
        </w:tc>
      </w:tr>
      <w:tr>
        <w:trPr>
          <w:trHeight w:val="73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лок дверной однопольный из ПВХ профиля 2100х700мм левый глухой с порогом тип ДПВ С Г 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лужская область, г. Калуга, пос. Сосновый, 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ЛГ00013930</w:t>
            </w:r>
          </w:p>
        </w:tc>
      </w:tr>
      <w:tr>
        <w:trPr>
          <w:trHeight w:val="97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лок дверной однопольный из ПВХ профиля ДПВ СБГ Пр 2100-1000 RAL 9016 белый (traffic white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лужская область, г. Калуга, пос. Сосновый, 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ЛГ0001707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 муниципального имущества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7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/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заявок и предложений по цене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орядок проведения продаже и оформления ее результатов размещен на сайтах </w:t>
      </w:r>
      <w:hyperlink r:id="rId1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рассмотрения Продавцом ценового предложения и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20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1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ь/Единственный участник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                         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подведения итогов 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4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voronezh@au&#1089;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http://www.auction-house.ru/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yperlink" Target="consultantplus://offline/main?base=LAW;n=72518;fld=134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www.auction-house.ru/" TargetMode="External"/><Relationship Id="rId17" Type="http://schemas.openxmlformats.org/officeDocument/2006/relationships/hyperlink" Target="http://www.lot-online.ru/" TargetMode="External"/><Relationship Id="rId18" Type="http://schemas.openxmlformats.org/officeDocument/2006/relationships/hyperlink" Target="http://www.auction-house.ru/" TargetMode="External"/><Relationship Id="rId19" Type="http://schemas.openxmlformats.org/officeDocument/2006/relationships/hyperlink" Target="http://www.lot-online.ru/" TargetMode="External"/><Relationship Id="rId20" Type="http://schemas.openxmlformats.org/officeDocument/2006/relationships/hyperlink" Target="http://www.auction-house.ru/" TargetMode="External"/><Relationship Id="rId21" Type="http://schemas.openxmlformats.org/officeDocument/2006/relationships/hyperlink" Target="http://www.lot-online.ru/" TargetMode="External"/><Relationship Id="rId22" Type="http://schemas.openxmlformats.org/officeDocument/2006/relationships/hyperlink" Target="http://www.auction-house.ru/" TargetMode="External"/><Relationship Id="rId23" Type="http://schemas.openxmlformats.org/officeDocument/2006/relationships/hyperlink" Target="http://www.lot-online.ru/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35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2-09-09T13:02:00Z</dcterms:modified>
  <cp:revision>62</cp:revision>
  <dc:subject/>
  <dc:title/>
</cp:coreProperties>
</file>