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930) 805-20-00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nn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49"/>
        <w:gridCol w:w="668"/>
        <w:gridCol w:w="1640"/>
        <w:gridCol w:w="1643"/>
        <w:gridCol w:w="2893"/>
        <w:gridCol w:w="1784"/>
        <w:gridCol w:w="1781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ебень фракции 5-20 М400 F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956,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ижегородская область, Кулебакский район, с. Саваслейка, аэродром "Саваслейка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Л0001176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2:00Z</dcterms:modified>
  <cp:revision>63</cp:revision>
  <dc:subject/>
  <dc:title/>
</cp:coreProperties>
</file>