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44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ИНЮКОВ  КОНСТАНТИН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33403200044, ИНН 33070086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507/202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7.02.2022 г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здания неотапливаемого склада, кадастровый номер: 33:26:030607:0016:17:435:001:00167800:0500:20013, инвентарный номер: 17:435:001:0011676800:0500, назначение: нежилое, общая площадь: 1 008,1 кв.м.,литер Ддд1, адрес объекта: Владимирская область, г. Муром, ш. Меленковское, д. 15, принадлежащего на праве собственности Винюкову Константину Валерьевичу. 1/2 доля в праве общей долевой собственности на 2-х этажный пристрой к зданию неотапливаемого склада, кадастровый номер: 33-33-12/005/2012-123, инвентарный номер: 1477:27, назначение: нежилое, общая площадь: 232,1 кв.м., литер Д1Д2, адрес объекта: Владимирская область, г. Муром, ш. Меленковское, д. 15, принадлежащая на праве собственности Винюкову Константину Валерьевичу. 1/2 доля в праве общей долевой собственности на земельный участок, кадастровый номер: 33:26:030607:16, категория: земли населенный пунктов, разрешенное использование: для эксплуатации неотапливаемого склада, общая площадь: 2 890,9 кв.м., местоположение: Владимирская область, г. Муром, ш. Меленковское, д. 15, принадлежащая на праве собственности Винюкову Константину Валерьевичу. Является предметом залога.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4.10.2022 г. в 16:00 (время московское)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ИНЮКОВ КОНСТАНТИН ВАЛЕРЬЕВИЧ,  ИНН 330700865039, р/сч № 40817810241020021968 открыт во открыт в Владимирский РФ АО «Россельхозбанк» г. Владимир, БИК 041708772, к/сч 301018106000000007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 Реализация имущества осуществляется с особенностями ст. 250 Гражданского кодекса РФ с учетом позиции ВСРФ, высказанной в определении № 306-ЭС19-22343 от 04.06.2020г, после определения в отношении доли должника победителя торгов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, договор купли-продажи имущества будет заключен с победителем торгов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будет производится на ЭТП - ОАО «Российский аукционный дом» по адресу: http://lot-online.ru 19.10.22 г. в 11.00 час (мск), а подведение их итогов -там же, не позднее следующего рабочего дня с даты окончания приема ценовых предложений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0T17:56:00Z</dcterms:modified>
  <cp:revision>14</cp:revision>
  <dc:subject/>
  <dc:title>3</dc:title>
</cp:coreProperties>
</file>