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60, г. Санкт-Петербург, ул. Смольного, д.1/3, подъезд 6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; Идентификационный номер (VIN): XVN45717160101246; Марка: УРАЛ КС-45717-1; г.в. 2006; г.р.з. С265АУ56; Инвентарный номер: 0000297; Местонахождение: Оренбургская область, ПС Рыс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УРАЛ; Идентификационный номер (VIN): XVN45717170101471; Марка: КС-45717-1; г.в. 2007; г.р.з. С133ВУ56; Инвентарный номер: 0000329; Местонахождение: Оренбургская область, ПС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Седельный тягач УРАЛ; Идентификационный номер (VIN): X89575704A0CA5691; Марка: 5757-0000010-04; г.в. 2010; г.р.з. У604АУ56; Инвентарный номер: н/д; Местонахождение: Оренбургская область, ПС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(ВАХТА); Идентификационный номер (VIN): Х89575701А0СА5686; Марка: 5757-0000010-01; г.в. 2010; г.р.з. У790РХ56; Инвентарный номер: 0001184; Местонахождение: Оренбургская область, ПС Рыс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(ВАХТА); Идентификационный номер (VIN): X1P325510B1371351; Марка: УРАЛ 32551-0010-41; г.в. 2011; г.р.з. С164ХМ56; Инвентарный номер: 0000765; Местонахождение: Оренбургская область, ПС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УРАЛ; Идентификационный номер (VIN): XW2583154В0000009; Марка: 583154; г.в. 2011; г.р.з. С388СН56; Инвентарный номер: 0000643; Местонахождение: Оренбургская область, ПС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автомобильный УРАЛ; Идентификационный номер (VIN): XVN45717160101151; Марка: КС-45717-1; г.в. 2006; г.р.з. С743ОО56; Инвентарный номер: 0000520; Местонахождение: Оренбургская область, ПС Рыс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автомобильный УРАЛ КС-45717-1; Идентификационный номер (VIN): XVN45717170101806; г.в. 2007; г.р.з. Р977ОТ56; Инвентарный номер: 0000172; Местонахождение: Оренбургская область, ПС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-планировщик; Идентификационный номер (VIN): Х8969041070СМ3163; Марка: Камаз 53228-15 ЭО-43212; г.в. 2007; г.р.з. Р135РО56; Инвентарный номер: 0000181; Местонахождение: Оренбургская область, ПС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гидроподъемник УРАЛ-4320 ПМС-328-01 зав. №043; Идентификационный номер (VIN): Y39РМС32881008043; г.в. 2008; г.р.з. Т756АС56; Инвентарный номер: 0000816; Местонахождение: Оренбургская область, ПС Рыс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SCANIA P6X400 (P380 CB6X4EHZ); Идентификационный номер (VIN): X8UP6X40002057345; г.в. 2010; г.р.з.C263РК56; Инвентарный номер: 0001129; Местонахождение: Оренбургская область, с. Татарская Карг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7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. Задаток должен быть зачислен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8 9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7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07T14:06:00Z</dcterms:modified>
  <cp:revision>14</cp:revision>
  <dc:subject/>
  <dc:title>3</dc:title>
</cp:coreProperties>
</file>