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0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9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6.10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6.10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10.10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сентября 2022 года по 06 окт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0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_Hlk99452335"/>
      <w:bookmarkStart w:id="9" w:name="OLE_LINK10"/>
      <w:bookmarkStart w:id="10" w:name="OLE_LINK9"/>
      <w:bookmarkStart w:id="11" w:name="OLE_LINK8"/>
      <w:bookmarkEnd w:id="7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на 1 этаже с кадастровым номером 66:27:1102017:62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8,5 кв. м. в соответствии с приложением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3 904 (Сто тринадцать тысяч девятьсот четыр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695 (Пять тысяч шестьсот девяносто пят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9690" cy="351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9-09T05:49:00Z</dcterms:modified>
  <cp:revision>24</cp:revision>
  <dc:subject/>
  <dc:title/>
</cp:coreProperties>
</file>